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FFFF80"/><w:body><w:p><w:pPr><w:pStyle w:val="Normal"/><w:rPr></w:rPr></w:pPr><w:r><w:rPr></w:rPr></w:r></w:p><w:p><w:pPr><w:pStyle w:val="25"/><w:shd w:fill="auto" w:val="clear"/><w:spacing w:lineRule="exact" w:line="480" w:before="0" w:after="26"/><w:rPr></w:rPr></w:pPr><w:r><w:rPr></w:rPr></w:r><w:bookmarkStart w:id="0" w:name="bookmark0"/><w:bookmarkStart w:id="1" w:name="bookmark0"/><w:bookmarkEnd w:id="1"/></w:p><w:p><w:pPr><w:pStyle w:val="25"/><w:spacing w:lineRule="exact" w:line="480"/><w:rPr><w:color w:val="800000"/></w:rPr></w:pPr><w:bookmarkStart w:id="2" w:name="bookmark0"/><w:bookmarkEnd w:id="2"/><w:r><w:rPr><w:color w:val="800000"/></w:rPr><w:t xml:space="preserve">БЮДЖЕТ ДЛЯ ГРАЖДАН </w:t></w:r></w:p><w:p><w:pPr><w:pStyle w:val="25"/><w:spacing w:lineRule="exact" w:line="480"/><w:rPr></w:rPr></w:pPr><w:r><w:rPr><w:color w:val="800000"/></w:rPr><w:t xml:space="preserve">к проекту решения Совета </w:t></w:r><w:r><w:rPr><w:color w:val="800000"/><w:lang w:val="ru-RU"/></w:rPr><w:t>Сошниковского</w:t></w:r><w:r><w:rPr><w:color w:val="800000"/></w:rPr><w:t xml:space="preserve"> сельского поселения</w:t></w:r></w:p><w:p><w:pPr><w:pStyle w:val="25"/><w:spacing w:lineRule="exact" w:line="480"/><w:rPr></w:rPr></w:pPr><w:r><w:rPr><w:color w:val="800000"/></w:rPr><w:t xml:space="preserve">«О бюджете </w:t></w:r><w:r><w:rPr><w:color w:val="800000"/><w:lang w:val="ru-RU"/></w:rPr><w:t>Сошниковского</w:t></w:r><w:r><w:rPr><w:color w:val="800000"/></w:rPr><w:t xml:space="preserve"> сельского поселения Вичугского муниципального района </w:t></w:r></w:p><w:p><w:pPr><w:pStyle w:val="25"/><w:shd w:fill="auto" w:val="clear"/><w:spacing w:lineRule="exact" w:line="480" w:before="0" w:after="0"/><w:rPr><w:color w:val="800000"/><w:lang w:val="ru-RU"/></w:rPr></w:pPr><w:r><w:rPr><w:color w:val="800000"/></w:rPr><w:t>на 20</w:t></w:r><w:r><w:rPr><w:color w:val="800000"/><w:lang w:val="ru-RU"/></w:rPr><w:t>22</w:t></w:r><w:r><w:rPr><w:color w:val="800000"/></w:rPr><w:t xml:space="preserve"> год и на плановый период 20</w:t></w:r><w:r><w:rPr><w:color w:val="800000"/><w:lang w:val="ru-RU"/></w:rPr><w:t>23</w:t></w:r><w:r><w:rPr><w:color w:val="800000"/></w:rPr><w:t xml:space="preserve"> и 20</w:t></w:r><w:r><w:rPr><w:color w:val="800000"/><w:lang w:val="ru-RU"/></w:rPr><w:t>24</w:t></w:r><w:r><w:rPr><w:color w:val="800000"/></w:rPr><w:t xml:space="preserve"> годов»</w:t></w:r></w:p><w:p><w:pPr><w:sectPr><w:footerReference w:type="default" r:id="rId2"/><w:type w:val="nextPage"/><w:pgSz w:orient="landscape" w:w="15307" w:h="11016"/><w:pgMar w:left="720" w:right="730" w:gutter="0" w:header="0" w:top="91" w:footer="3" w:bottom="91"/><w:pgBorders w:display="allPages" w:offsetFrom="page"><w:top w:val="single" w:sz="4" w:space="24" w:color="000000"/><w:left w:val="single" w:sz="4" w:space="24" w:color="000000"/><w:bottom w:val="single" w:sz="4" w:space="24" w:color="000000"/><w:right w:val="single" w:sz="4" w:space="24" w:color="000000"/></w:pgBorders><w:pgNumType w:fmt="decimal"/><w:formProt w:val="false"/><w:textDirection w:val="lrTb"/><w:docGrid w:type="default" w:linePitch="360" w:charSpace="0"/></w:sectPr></w:pPr></w:p><w:p><w:pPr><w:pStyle w:val="311"/><w:shd w:fill="auto" w:val="clear"/><w:spacing w:lineRule="exact" w:line="320" w:before="0" w:after="39"/><w:ind w:right="20" w:hanging="0"/><w:rPr></w:rPr></w:pPr><w:r><w:rPr><w:rFonts w:cs="Times New Roman" w:ascii="Times New Roman" w:hAnsi="Times New Roman"/><w:color w:val="800000"/><w:sz w:val="28"/><w:szCs w:val="28"/></w:rPr><w:t>Уважаемые жители Сошниковского сельского поселения!</w:t></w:r></w:p><w:p><w:pPr><w:pStyle w:val="311"/><w:shd w:fill="auto" w:val="clear"/><w:spacing w:lineRule="exact" w:line="320" w:before="0" w:after="39"/><w:ind w:right="20" w:hanging="0"/><w:rPr><w:rFonts w:ascii="Times New Roman" w:hAnsi="Times New Roman" w:cs="Times New Roman"/><w:color w:val="800000"/><w:sz w:val="28"/><w:szCs w:val="28"/></w:rPr></w:pPr><w:r><w:rPr><w:rFonts w:cs="Times New Roman" w:ascii="Times New Roman" w:hAnsi="Times New Roman"/><w:color w:val="800000"/><w:sz w:val="28"/><w:szCs w:val="28"/></w:rPr></w:r></w:p><w:p><w:pPr><w:pStyle w:val="411"/><w:shd w:fill="auto" w:val="clear"/><w:spacing w:before="0" w:after="0"/><w:ind w:firstLine="780"/><w:rPr></w:rPr></w:pPr><w:r><w:rPr><w:rFonts w:cs="Times New Roman" w:ascii="Times New Roman" w:hAnsi="Times New Roman"/><w:color w:val="800000"/><w:szCs w:val="28"/></w:rPr><w:t>В эти дни мы вели работу над самым важным документом Сошниковского сельского поселения - проектом бюджета Сошниковского сельского поселения на 20</w:t></w:r><w:r><w:rPr><w:rFonts w:cs="Times New Roman" w:ascii="Times New Roman" w:hAnsi="Times New Roman"/><w:color w:val="800000"/><w:szCs w:val="28"/><w:lang w:val="ru-RU"/></w:rPr><w:t>22</w:t></w:r><w:r><w:rPr><w:rFonts w:cs="Times New Roman" w:ascii="Times New Roman" w:hAnsi="Times New Roman"/><w:color w:val="800000"/><w:szCs w:val="28"/></w:rPr><w:t xml:space="preserve"> год</w:t></w:r><w:r><w:rPr><w:rFonts w:cs="Times New Roman" w:ascii="Times New Roman" w:hAnsi="Times New Roman"/><w:color w:val="800000"/><w:szCs w:val="28"/><w:lang w:val="ru-RU"/></w:rPr><w:t xml:space="preserve"> и на плановый период 2023 и 2024 годов</w:t></w:r><w:r><w:rPr><w:rFonts w:cs="Times New Roman" w:ascii="Times New Roman" w:hAnsi="Times New Roman"/><w:color w:val="800000"/><w:szCs w:val="28"/></w:rPr><w:t>. Его формирование - это сложный процесс, в который должны быть вовлечены все граждане.</w:t></w:r></w:p><w:p><w:pPr><w:pStyle w:val="411"/><w:shd w:fill="auto" w:val="clear"/><w:spacing w:before="0" w:after="0"/><w:ind w:firstLine="780"/><w:rPr><w:rFonts w:ascii="Times New Roman" w:hAnsi="Times New Roman" w:cs="Times New Roman"/><w:color w:val="800000"/><w:szCs w:val="28"/></w:rPr></w:pPr><w:r><w:rPr><w:rFonts w:cs="Times New Roman" w:ascii="Times New Roman" w:hAnsi="Times New Roman"/><w:color w:val="800000"/><w:szCs w:val="28"/></w:rPr><w:t>В работе над проектом бюджета мы уделяли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</w:r></w:p><w:p><w:pPr><w:pStyle w:val="411"/><w:shd w:fill="auto" w:val="clear"/><w:spacing w:lineRule="exact" w:line="331" w:before="0" w:after="0"/><w:ind w:firstLine="780"/><w:rPr></w:rPr></w:pPr><w:r><w:rPr><w:rFonts w:cs="Times New Roman" w:ascii="Times New Roman" w:hAnsi="Times New Roman"/><w:color w:val="800000"/><w:szCs w:val="28"/></w:rPr><w:t xml:space="preserve">Проект главного финансового документа Сошниковского сельского поселения рассматривался на заседаниях Совета Сошниковского сельского поселения, в рамках публичных слушаний, обсуждался на встречах с общественностью. </w:t></w:r></w:p><w:p><w:pPr><w:pStyle w:val="411"/><w:shd w:fill="auto" w:val="clear"/><w:spacing w:lineRule="exact" w:line="331" w:before="0" w:after="0"/><w:ind w:firstLine="780"/><w:rPr></w:rPr></w:pPr><w:r><w:rPr><w:rFonts w:cs="Times New Roman" w:ascii="Times New Roman" w:hAnsi="Times New Roman"/><w:color w:val="800000"/><w:szCs w:val="28"/></w:rPr><w:t>При этом для нас важно в доступной форме донести до жителей поселения информацию о распределении бюджетных средств. Этому призван способствовать «Бюджет для граждан», материалы которого размещены на сайте Сошниковского сельского поселения.</w:t></w:r></w:p><w:p><w:pPr><w:pStyle w:val="411"/><w:shd w:fill="auto" w:val="clear"/><w:spacing w:lineRule="exact" w:line="331" w:before="0" w:after="0"/><w:ind w:firstLine="780"/><w:rPr><w:rFonts w:ascii="Times New Roman" w:hAnsi="Times New Roman" w:cs="Times New Roman"/><w:color w:val="800000"/><w:szCs w:val="28"/></w:rPr></w:pPr><w:r><w:rPr><w:rFonts w:cs="Times New Roman" w:ascii="Times New Roman" w:hAnsi="Times New Roman"/><w:color w:val="800000"/><w:szCs w:val="28"/></w:rPr>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</w:r></w:p><w:p><w:pPr><w:pStyle w:val="411"/><w:shd w:fill="auto" w:val="clear"/><w:spacing w:lineRule="exact" w:line="331" w:before="0" w:after="56"/><w:ind w:firstLine="780"/><w:rPr><w:rFonts w:ascii="Times New Roman" w:hAnsi="Times New Roman" w:cs="Times New Roman"/><w:color w:val="800000"/><w:szCs w:val="28"/></w:rPr></w:pPr><w:r><w:rPr><w:rFonts w:cs="Times New Roman" w:ascii="Times New Roman" w:hAnsi="Times New Roman"/><w:color w:val="800000"/><w:szCs w:val="28"/></w:rPr>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</w:r></w:p><w:p><w:pPr><w:pStyle w:val="411"/><w:shd w:fill="auto" w:val="clear"/><w:spacing w:lineRule="exact" w:line="331" w:before="0" w:after="56"/><w:rPr><w:rFonts w:ascii="Times New Roman" w:hAnsi="Times New Roman" w:cs="Times New Roman"/><w:b/><w:b/><w:color w:val="800000"/><w:szCs w:val="28"/><w:lang w:val="ru-RU"/></w:rPr></w:pPr><w:r><w:rPr><w:rFonts w:cs="Times New Roman" w:ascii="Times New Roman" w:hAnsi="Times New Roman"/><w:b/><w:color w:val="800000"/><w:szCs w:val="28"/><w:lang w:val="ru-RU"/></w:rPr><w:t xml:space="preserve">Глава </w:t></w:r><w:r><w:rPr><w:rFonts w:cs="Times New Roman" w:ascii="Times New Roman" w:hAnsi="Times New Roman"/><w:b/><w:color w:val="800000"/><w:szCs w:val="28"/></w:rPr><w:t>Сошниковского сельского поселения</w:t></w:r><w:r><w:rPr><w:rFonts w:cs="Times New Roman" w:ascii="Times New Roman" w:hAnsi="Times New Roman"/><w:b/><w:color w:val="800000"/><w:szCs w:val="28"/><w:lang w:val="ru-RU"/></w:rPr><w:tab/><w:tab/><w:tab/><w:tab/><w:tab/><w:tab/><w:tab/><w:t>М Е Хлюпин</w:t></w:r></w:p><w:p><w:pPr><w:pStyle w:val="Normal"/><w:spacing w:lineRule="exact" w:line="360"/><w:rPr><w:rFonts w:ascii="Times New Roman" w:hAnsi="Times New Roman" w:cs="Times New Roman"/><w:b/><w:b/><w:color w:val="800000"/><w:szCs w:val="28"/><w:lang w:val="en-US" w:eastAsia="en-US"/></w:rPr></w:pPr><w:r><w:rPr><w:rFonts w:cs="Times New Roman" w:ascii="Times New Roman" w:hAnsi="Times New Roman"/><w:b/><w:color w:val="800000"/><w:szCs w:val="28"/><w:lang w:val="en-US" w:eastAsia="en-US"/></w:rPr></w:r><w:r><mc:AlternateContent><mc:Choice Requires="wps"><w:drawing><wp:anchor behindDoc="0" distT="0" distB="0" distL="63500" distR="63500" simplePos="0" locked="0" layoutInCell="0" allowOverlap="1" relativeHeight="20"><wp:simplePos x="0" y="0"/><wp:positionH relativeFrom="margin"><wp:posOffset>518160</wp:posOffset></wp:positionH><wp:positionV relativeFrom="paragraph"><wp:posOffset>1670050</wp:posOffset></wp:positionV><wp:extent cx="2145665" cy="173990"/><wp:effectExtent l="0" t="0" r="0" b="0"/><wp:wrapNone/><wp:docPr id="2" name="Frame1"></wp:docPr><a:graphic xmlns:a="http://schemas.openxmlformats.org/drawingml/2006/main"><a:graphicData uri="http://schemas.microsoft.com/office/word/2010/wordprocessingShape"><wps:wsp><wps:cNvSpPr txBox="1"/><wps:spPr><a:xfrm><a:off x="0" y="0"/><a:ext cx="2145665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63500" distR="63500" simplePos="0" locked="0" layoutInCell="0" allowOverlap="1" relativeHeight="21"><wp:simplePos x="0" y="0"/><wp:positionH relativeFrom="margin"><wp:posOffset>3469005</wp:posOffset></wp:positionH><wp:positionV relativeFrom="paragraph"><wp:posOffset>1683385</wp:posOffset></wp:positionV><wp:extent cx="5114290" cy="173990"/><wp:effectExtent l="0" t="0" r="0" b="0"/><wp:wrapNone/><wp:docPr id="3" name="Frame2"></wp:docPr><a:graphic xmlns:a="http://schemas.openxmlformats.org/drawingml/2006/main"><a:graphicData uri="http://schemas.microsoft.com/office/word/2010/wordprocessingShape"><wps:wsp><wps:cNvSpPr txBox="1"/><wps:spPr><a:xfrm><a:off x="0" y="0"/><a:ext cx="5114290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402.7pt;height:13.7pt;mso-wrap-distance-left:5pt;mso-wrap-distance-right:5pt;mso-wrap-distance-top:0pt;mso-wrap-distance-bottom:0pt;margin-top:132.55pt;mso-position-vertical-relative:text;margin-left:273.15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63500" distR="63500" simplePos="0" locked="0" layoutInCell="0" allowOverlap="1" relativeHeight="22"><wp:simplePos x="0" y="0"/><wp:positionH relativeFrom="margin"><wp:posOffset>368935</wp:posOffset></wp:positionH><wp:positionV relativeFrom="paragraph"><wp:posOffset>4581525</wp:posOffset></wp:positionV><wp:extent cx="3218815" cy="173990"/><wp:effectExtent l="0" t="0" r="0" b="0"/><wp:wrapNone/><wp:docPr id="4" name="Frame3"></wp:docPr><a:graphic xmlns:a="http://schemas.openxmlformats.org/drawingml/2006/main"><a:graphicData uri="http://schemas.microsoft.com/office/word/2010/wordprocessingShape"><wps:wsp><wps:cNvSpPr txBox="1"/><wps:spPr><a:xfrm><a:off x="0" y="0"/><a:ext cx="3218815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63500" distR="63500" simplePos="0" locked="0" layoutInCell="0" allowOverlap="1" relativeHeight="23"><wp:simplePos x="0" y="0"/><wp:positionH relativeFrom="margin"><wp:posOffset>6181090</wp:posOffset></wp:positionH><wp:positionV relativeFrom="paragraph"><wp:posOffset>4776470</wp:posOffset></wp:positionV><wp:extent cx="1831975" cy="173990"/><wp:effectExtent l="0" t="0" r="0" b="0"/><wp:wrapNone/><wp:docPr id="5" name="Frame4"></wp:docPr><a:graphic xmlns:a="http://schemas.openxmlformats.org/drawingml/2006/main"><a:graphicData uri="http://schemas.microsoft.com/office/word/2010/wordprocessingShape"><wps:wsp><wps:cNvSpPr txBox="1"/><wps:spPr><a:xfrm><a:off x="0" y="0"/><a:ext cx="1831975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63500" distR="63500" simplePos="0" locked="0" layoutInCell="0" allowOverlap="1" relativeHeight="24"><wp:simplePos x="0" y="0"/><wp:positionH relativeFrom="margin"><wp:posOffset>8037830</wp:posOffset></wp:positionH><wp:positionV relativeFrom="paragraph"><wp:posOffset>4776470</wp:posOffset></wp:positionV><wp:extent cx="563880" cy="173990"/><wp:effectExtent l="0" t="0" r="0" b="0"/><wp:wrapNone/><wp:docPr id="6" name="Frame5"></wp:docPr><a:graphic xmlns:a="http://schemas.openxmlformats.org/drawingml/2006/main"><a:graphicData uri="http://schemas.microsoft.com/office/word/2010/wordprocessingShape"><wps:wsp><wps:cNvSpPr txBox="1"/><wps:spPr><a:xfrm><a:off x="0" y="0"/><a:ext cx="563880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26"/><w:keepNext w:val="true"/><w:keepLines/><w:shd w:fill="auto" w:val="clear"/><w:spacing w:lineRule="exact" w:line="800"/><w:ind w:right="100" w:hanging="0"/><w:rPr></w:rPr></w:pPr><w:r><w:rPr><w:color w:val="800000"/><w:sz w:val="48"/><w:szCs w:val="48"/></w:rPr><w:t>СОШНИКОВСКОЕ СЕЛЬСКОЕ ПОСЕЛЕНИЕ</w:t></w:r></w:p><w:p><w:pPr><w:sectPr><w:footerReference w:type="default" r:id="rId3"/><w:type w:val="nextPage"/><w:pgSz w:orient="landscape" w:w="15307" w:h="11016"/><w:pgMar w:left="970" w:right="1028" w:gutter="0" w:header="0" w:top="261" w:footer="3" w:bottom="520"/><w:pgBorders w:display="allPages" w:offsetFrom="text"><w:top w:val="single" w:sz="4" w:space="3265" w:color="000000"/><w:left w:val="single" w:sz="4" w:space="12" w:color="000000"/><w:bottom w:val="single" w:sz="4" w:space="3252" w:color="000000"/><w:right w:val="single" w:sz="4" w:space="13" w:color="000000"/></w:pgBorders><w:pgNumType w:fmt="decimal"/><w:formProt w:val="false"/><w:textDirection w:val="lrTb"/><w:docGrid w:type="default" w:linePitch="360" w:charSpace="0"/></w:sectPr></w:pPr></w:p><w:p><w:pPr><w:pStyle w:val="Normal"/><w:spacing w:lineRule="exact" w:line="486"/><w:rPr><w:color w:val="800000"/><w:sz w:val="48"/><w:szCs w:val="48"/></w:rPr></w:pPr><w:r><w:rPr><w:color w:val="800000"/><w:sz w:val="48"/><w:szCs w:val="48"/></w:rPr></w:r></w:p><w:p><w:pPr><w:pStyle w:val="Normal"/><w:ind w:firstLine="709"/><w:jc w:val="both"/><w:rPr></w:rPr></w:pPr><w:r><w:rPr><w:rFonts w:cs="Times New Roman" w:ascii="Times New Roman" w:hAnsi="Times New Roman"/><w:color w:val="800000"/><w:sz w:val="40"/><w:szCs w:val="40"/></w:rPr><w:t xml:space="preserve">Сошниковское сельское поселение – муниципальное образование, входящее в состав Вичугского муниципального района Ивановской области. </w:t></w:r><w:r><w:rPr><w:rStyle w:val="Applestylespan"/><w:rFonts w:cs="Times New Roman" w:ascii="Times New Roman" w:hAnsi="Times New Roman"/><w:color w:val="800000"/><w:sz w:val="40"/><w:szCs w:val="40"/></w:rPr><w:t>Административный центр — деревня</w:t></w:r><w:r><w:rPr><w:rStyle w:val="InternetLink"/><w:rFonts w:cs="Times New Roman" w:ascii="Times New Roman" w:hAnsi="Times New Roman"/><w:color w:val="800000"/><w:sz w:val="40"/><w:szCs w:val="40"/></w:rPr><w:t xml:space="preserve"> Сошники</w:t></w:r><w:r><w:rPr><w:rStyle w:val="Applestylespan"/><w:rFonts w:cs="Times New Roman" w:ascii="Times New Roman" w:hAnsi="Times New Roman"/><w:color w:val="800000"/><w:sz w:val="40"/><w:szCs w:val="40"/></w:rPr><w:t>. Расстояние до районного центра — города</w:t></w:r><w:r><w:rPr><w:rStyle w:val="InternetLink"/><w:rFonts w:cs="Times New Roman" w:ascii="Times New Roman" w:hAnsi="Times New Roman"/><w:color w:val="800000"/><w:sz w:val="40"/><w:szCs w:val="40"/></w:rPr><w:t xml:space="preserve"> Вичуга </w:t></w:r><w:r><w:rPr><w:rStyle w:val="Applestylespan"/><w:rFonts w:cs="Times New Roman" w:ascii="Times New Roman" w:hAnsi="Times New Roman"/><w:color w:val="800000"/><w:sz w:val="40"/><w:szCs w:val="40"/></w:rPr><w:t>— 5 км.</w:t></w:r></w:p><w:p><w:pPr><w:pStyle w:val="Normal"/><w:ind w:firstLine="709"/><w:jc w:val="both"/><w:rPr><w:rFonts w:ascii="Times New Roman" w:hAnsi="Times New Roman" w:cs="Times New Roman"/><w:color w:val="800000"/><w:sz w:val="40"/><w:szCs w:val="40"/></w:rPr></w:pPr><w:r><w:rPr><w:rStyle w:val="Applestylespan"/><w:rFonts w:cs="Times New Roman" w:ascii="Times New Roman" w:hAnsi="Times New Roman"/><w:color w:val="800000"/><w:sz w:val="40"/><w:szCs w:val="40"/></w:rPr><w:t>Поселение образовано в соответствие с законом Ивановской области от</w:t></w:r><w:r><w:rPr><w:rStyle w:val="Appleconvertedspace"/><w:rFonts w:cs="Times New Roman" w:ascii="Times New Roman" w:hAnsi="Times New Roman"/><w:color w:val="800000"/><w:sz w:val="40"/><w:szCs w:val="40"/></w:rPr><w:t xml:space="preserve"> 11.01.2005 года </w:t></w:r><w:r><w:rPr><w:rStyle w:val="Applestylespan"/><w:rFonts w:cs="Times New Roman" w:ascii="Times New Roman" w:hAnsi="Times New Roman"/><w:color w:val="800000"/><w:sz w:val="40"/><w:szCs w:val="40"/></w:rPr><w:t xml:space="preserve">№ 4-ОЗ «О городских и сельских поселениях в муниципальных районах». В 2010 году в него вошли </w:t></w:r><w:r><w:rPr><w:rStyle w:val="Appleconvertedspace"/><w:rFonts w:cs="Times New Roman" w:ascii="Times New Roman" w:hAnsi="Times New Roman"/><w:color w:val="800000"/><w:sz w:val="40"/><w:szCs w:val="40"/></w:rPr><w:t>Сошниковское</w:t></w:r><w:r><w:rPr><w:rStyle w:val="Applestylespan"/><w:rFonts w:cs="Times New Roman" w:ascii="Times New Roman" w:hAnsi="Times New Roman"/><w:color w:val="800000"/><w:sz w:val="40"/><w:szCs w:val="40"/></w:rPr><w:t>, Зарубинское,</w:t></w:r><w:r><w:rPr><w:rStyle w:val="Appleconvertedspace"/><w:rFonts w:cs="Times New Roman" w:ascii="Times New Roman" w:hAnsi="Times New Roman"/><w:color w:val="800000"/><w:sz w:val="40"/><w:szCs w:val="40"/></w:rPr><w:t xml:space="preserve"> Семеновское </w:t></w:r><w:r><w:rPr><w:rStyle w:val="Applestylespan"/><w:rFonts w:cs="Times New Roman" w:ascii="Times New Roman" w:hAnsi="Times New Roman"/><w:color w:val="800000"/><w:sz w:val="40"/><w:szCs w:val="40"/></w:rPr><w:t>сельские поселения.</w:t></w:r></w:p><w:p><w:pPr><w:pStyle w:val="Normal"/><w:ind w:firstLine="709"/><w:jc w:val="both"/><w:rPr></w:rPr></w:pPr><w:r><w:rPr><w:rStyle w:val="Applestylespan"/><w:rFonts w:cs="Times New Roman" w:ascii="Times New Roman" w:hAnsi="Times New Roman"/><w:color w:val="800000"/><w:sz w:val="40"/><w:szCs w:val="40"/></w:rPr><w:t>Сошниковское сельское поселение находится в юго-западной части Вичугского района Ивановской области, территория поселения – 39100 га.</w:t></w:r></w:p><w:p><w:pPr><w:pStyle w:val="Normal"/><w:ind w:firstLine="724"/><w:jc w:val="both"/><w:rPr><w:rFonts w:ascii="Times New Roman" w:hAnsi="Times New Roman" w:cs="Times New Roman"/><w:color w:val="800000"/><w:sz w:val="40"/><w:szCs w:val="40"/></w:rPr></w:pPr><w:r><w:rPr><w:rFonts w:cs="Times New Roman" w:ascii="Times New Roman" w:hAnsi="Times New Roman"/><w:color w:val="800000"/><w:sz w:val="40"/><w:szCs w:val="40"/></w:rPr><w:t>В состав сельского поселения входят 55 населённых пунктов, численность постоянно проживающего населения  составляет на 01.01.2022 года 1261 человек.</w:t></w:r></w:p><w:p><w:pPr><w:pStyle w:val="Normal"/><w:ind w:firstLine="724"/><w:jc w:val="both"/><w:rPr></w:rPr></w:pPr><w:r><w:rPr><w:rStyle w:val="Applestylespan"/><w:rFonts w:cs="Times New Roman" w:ascii="Times New Roman" w:hAnsi="Times New Roman"/><w:color w:val="800000"/><w:sz w:val="40"/><w:szCs w:val="40"/></w:rPr><w:t>Сошниковское сельское поселение граничит с Лухским, Кинешемским районами, с Октябрьским сельским поселением, городским округом Вичуга. Центр поселения – деревня Сошники. Удаленность от г.Вичуги 5 км.</w:t></w:r><w:r><w:rPr><w:rStyle w:val="Appleconvertedspace"/><w:rFonts w:cs="Times New Roman" w:ascii="Times New Roman" w:hAnsi="Times New Roman"/><w:color w:val="800000"/><w:sz w:val="40"/><w:szCs w:val="40"/></w:rPr><w:t> </w:t></w:r></w:p><w:p><w:pPr><w:sectPr><w:type w:val="continuous"/><w:pgSz w:orient="landscape" w:w="15307" w:h="11016"/><w:pgMar w:left="970" w:right="1028" w:gutter="0" w:header="0" w:top="261" w:footer="3" w:bottom="520"/><w:formProt w:val="false"/><w:textDirection w:val="lrTb"/><w:docGrid w:type="default" w:linePitch="360" w:charSpace="0"/></w:sectPr></w:pPr></w:p><w:p><w:pPr><w:pStyle w:val="Normal"/><w:framePr fillcolor="#FFFF00"/><w:numPr><w:ilvl w:val="0"/><w:numId w:val="0"/></w:numPr><w:rPr><w:rStyle w:val="Appleconvertedspace"/><w:rFonts w:ascii="Times New Roman" w:hAnsi="Times New Roman" w:cs="Times New Roman"/><w:b/><w:b/><w:bCs/><w:color w:val="800000"/><w:sz w:val="2"/><w:szCs w:val="2"/></w:rPr></w:pPr><w:r><w:rPr></w:rPr></w:r></w:p><w:p><w:pPr><w:sectPr><w:type w:val="continuous"/><w:pgSz w:orient="landscape" w:w="15307" w:h="11016"/><w:pgMar w:left="970" w:right="1028" w:gutter="0" w:header="0" w:top="261" w:footer="3" w:bottom="520"/><w:formProt w:val="false"/><w:textDirection w:val="lrTb"/><w:docGrid w:type="default" w:linePitch="360" w:charSpace="0"/></w:sectPr></w:pPr></w:p><w:p><w:pPr><w:pStyle w:val="32"/><w:keepNext w:val="true"/><w:keepLines/><w:framePr fillcolor="#FFFF00"/><w:shd w:fill="auto" w:val="clear"/><w:spacing w:lineRule="exact" w:line="580" w:before="0" w:after="388"/><w:jc w:val="center"/><w:rPr><w:color w:val="800000"/></w:rPr></w:pPr><w:bookmarkStart w:id="3" w:name="bookmark2"/><w:r><w:rPr><w:color w:val="800000"/></w:rPr><w:t>ЧТО ТАКОЕ «БЮДЖЕТ ДЛЯ ГРАЖДАН»?</w:t></w:r><w:bookmarkEnd w:id="3"/></w:p><w:p><w:pPr><w:pStyle w:val="72"/><w:shd w:fill="auto" w:val="clear"/><w:spacing w:before="0" w:after="60"/><w:rPr></w:rPr></w:pPr><w:r><w:rPr><w:rStyle w:val="71"/><w:rFonts w:cs="Courier New" w:ascii="Courier New" w:hAnsi="Courier New"/><w:bCs/><w:color w:val="800000"/></w:rPr><w:tab/></w:r><w:r><w:rPr><w:rStyle w:val="71"/><w:bCs/><w:color w:val="800000"/></w:rPr><w:t xml:space="preserve">«Бюджет для граждан» </w:t></w:r><w:r><w:rPr><w:color w:val="800000"/></w:rPr><w:t>- аналитический документ, разрабатываемый в целях предоставления гражданам актуальной информации о проекте бюджета Сошниковского сельского поселения в формате, доступном для широкого круга пользователей. В представленной информации отражены положения проекта бюджета Сошниковского сельского поселения на предстоящий 20</w:t></w:r><w:r><w:rPr><w:color w:val="800000"/><w:lang w:val="ru-RU"/></w:rPr><w:t>22-2024 годы</w:t></w:r><w:r><w:rPr><w:color w:val="800000"/></w:rPr><w:t>. Бюджет для граждан» нацелен на получение обратной связи от граждан, которым интересны современные проблемы муниципальных финансов в С</w:t></w:r><w:r><w:rPr><w:color w:val="800000"/><w:lang w:val="ru-RU"/></w:rPr><w:t>ошниковском</w:t></w:r><w:r><w:rPr><w:color w:val="800000"/></w:rPr><w:t xml:space="preserve"> сельском поселении.</w:t></w:r></w:p><w:p><w:pPr><w:pStyle w:val="72"/><w:shd w:fill="auto" w:val="clear"/><w:spacing w:before="0" w:after="3546"/><w:rPr><w:color w:val="800000"/><w:lang w:val="ru-RU" w:eastAsia="en-US"/></w:rPr></w:pPr><w:r><w:rPr><w:color w:val="800000"/><w:lang w:val="ru-RU" w:eastAsia="en-US"/></w:rPr><w:drawing><wp:anchor behindDoc="1" distT="0" distB="15240" distL="63500" distR="103505" simplePos="0" locked="0" layoutInCell="0" allowOverlap="1" relativeHeight="17"><wp:simplePos x="0" y="0"/><wp:positionH relativeFrom="margin"><wp:posOffset>74295</wp:posOffset></wp:positionH><wp:positionV relativeFrom="paragraph"><wp:posOffset>407035</wp:posOffset></wp:positionV><wp:extent cx="3448050" cy="2528570"/><wp:effectExtent l="0" t="0" r="0" b="0"/><wp:wrapSquare wrapText="right"/><wp:docPr id="7" name="Рисунок 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" name="Рисунок 8" descr=""></pic:cNvPr><pic:cNvPicPr><a:picLocks noChangeAspect="1" noChangeArrowheads="1"/></pic:cNvPicPr></pic:nvPicPr><pic:blipFill><a:blip r:embed="rId4"></a:blip><a:srcRect l="-11" t="-17" r="-11" b="-17"/><a:stretch><a:fillRect/></a:stretch></pic:blipFill><pic:spPr bwMode="auto"><a:xfrm><a:off x="0" y="0"/><a:ext cx="3448050" cy="2528570"/></a:xfrm><a:prstGeom prst="rect"><a:avLst/></a:prstGeom></pic:spPr></pic:pic></a:graphicData></a:graphic></wp:anchor></w:drawing><w:drawing><wp:anchor behindDoc="1" distT="0" distB="15240" distL="140335" distR="63500" simplePos="0" locked="0" layoutInCell="0" allowOverlap="1" relativeHeight="18"><wp:simplePos x="0" y="0"/><wp:positionH relativeFrom="margin"><wp:posOffset>4417695</wp:posOffset></wp:positionH><wp:positionV relativeFrom="paragraph"><wp:posOffset>407035</wp:posOffset></wp:positionV><wp:extent cx="3075305" cy="2454910"/><wp:effectExtent l="0" t="0" r="0" b="0"/><wp:wrapSquare wrapText="left"/><wp:docPr id="8" name="Рисунок 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" name="Рисунок 9" descr=""></pic:cNvPr><pic:cNvPicPr><a:picLocks noChangeAspect="1" noChangeArrowheads="1"/></pic:cNvPicPr></pic:nvPicPr><pic:blipFill><a:blip r:embed="rId5"></a:blip><a:srcRect l="-12" t="-17" r="-12" b="-17"/><a:stretch><a:fillRect/></a:stretch></pic:blipFill><pic:spPr bwMode="auto"><a:xfrm><a:off x="0" y="0"/><a:ext cx="3075305" cy="2454910"/></a:xfrm><a:prstGeom prst="rect"><a:avLst/></a:prstGeom></pic:spPr></pic:pic></a:graphicData></a:graphic></wp:anchor></w:drawing></w:r></w:p><w:p><w:pPr><w:pStyle w:val="ListParagraph"/><w:ind w:left="780" w:hanging="0"/><w:jc w:val="center"/><w:rPr><w:rFonts w:ascii="Times New Roman" w:hAnsi="Times New Roman" w:cs="Times New Roman"/><w:b/><w:b/><w:bCs/><w:sz w:val="36"/><w:szCs w:val="36"/><w:lang w:val="ru-RU"/></w:rPr></w:pPr><w:r><w:rPr><w:rFonts w:cs="Times New Roman" w:ascii="Times New Roman" w:hAnsi="Times New Roman"/><w:b/><w:bCs/><w:sz w:val="36"/><w:szCs w:val="36"/><w:lang w:val="ru-RU"/></w:rPr></w:r></w:p><w:p><w:pPr><w:pStyle w:val="ListParagraph"/><w:ind w:left="780" w:hanging="0"/><w:jc w:val="center"/><w:rPr><w:rFonts w:ascii="Times New Roman" w:hAnsi="Times New Roman" w:cs="Times New Roman"/><w:b/><w:b/><w:bCs/><w:sz w:val="36"/><w:szCs w:val="36"/></w:rPr></w:pPr><w:r><w:rPr><w:rFonts w:cs="Times New Roman" w:ascii="Times New Roman" w:hAnsi="Times New Roman"/><w:b/><w:bCs/><w:sz w:val="36"/><w:szCs w:val="36"/></w:rPr></w:r></w:p><w:p><w:pPr><w:pStyle w:val="ListParagraph"/><w:ind w:left="780" w:hanging="0"/><w:jc w:val="center"/><w:rPr><w:rFonts w:ascii="Times New Roman" w:hAnsi="Times New Roman" w:cs="Times New Roman"/><w:b/><w:b/><w:bCs/><w:color w:val="800000"/><w:sz w:val="36"/><w:szCs w:val="36"/></w:rPr></w:pPr><w:r><w:rPr><w:rFonts w:cs="Times New Roman" w:ascii="Times New Roman" w:hAnsi="Times New Roman"/><w:b/><w:bCs/><w:color w:val="800000"/><w:sz w:val="36"/><w:szCs w:val="36"/></w:rPr>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</w:r></w:p><w:p><w:pPr><w:pStyle w:val="ListParagraph"/><w:ind w:left="780" w:hanging="0"/><w:jc w:val="center"/><w:rPr><w:rFonts w:ascii="Cambria" w:hAnsi="Cambria" w:cs="Cambria"/><w:b/><w:b/><w:bCs/><w:color w:val="800000"/><w:sz w:val="36"/><w:szCs w:val="36"/></w:rPr></w:pPr><w:r><w:rPr><w:rFonts w:cs="Cambria" w:ascii="Cambria" w:hAnsi="Cambria"/><w:b/><w:bCs/><w:color w:val="800000"/><w:sz w:val="36"/><w:szCs w:val="36"/></w:rPr><w:t>Доходы – Расходы = Дефицит (Профицит)</w:t></w:r></w:p><w:p><w:pPr><w:pStyle w:val="ListParagraph"/><w:ind w:left="0" w:hanging="0"/><w:jc w:val="center"/><w:rPr><w:rFonts w:ascii="Cambria" w:hAnsi="Cambria" w:cs="Cambria"/><w:color w:val="800000"/><w:sz w:val="28"/><w:szCs w:val="28"/></w:rPr></w:pPr><w:r><w:rPr><w:rStyle w:val="7Exact"/><w:color w:val="800000"/></w:rPr><w:t>Сбалансированность бюджета по доходам и расходам - основополагающее требование, предъявляемое к органам, составляющим и утверждающим бюджет.</w:t></w:r></w:p><w:p><w:pPr><w:pStyle w:val="ListParagraph"/><w:ind w:left="780" w:hanging="0"/><w:rPr><w:rFonts w:ascii="Times New Roman" w:hAnsi="Times New Roman" w:cs="Times New Roman"/><w:sz w:val="28"/><w:szCs w:val="28"/></w:rPr></w:pPr><w:r><mc:AlternateContent><mc:Choice Requires="wps"><w:drawing><wp:anchor behindDoc="0" distT="0" distB="0" distL="114935" distR="114935" simplePos="0" locked="0" layoutInCell="0" allowOverlap="1" relativeHeight="28"><wp:simplePos x="0" y="0"/><wp:positionH relativeFrom="column"><wp:posOffset>1143000</wp:posOffset></wp:positionH><wp:positionV relativeFrom="paragraph"><wp:posOffset>963930</wp:posOffset></wp:positionV><wp:extent cx="1276350" cy="571500"/><wp:effectExtent l="635" t="0" r="635" b="635"/><wp:wrapNone/><wp:docPr id="9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00000"/><w:lang w:val="ru-RU" w:bidi="ar-SA"/></w:rPr><w:t>До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90pt;margin-top:75.9pt;width:100.45pt;height:44.95pt;mso-wrap-style:square;v-text-anchor:top"><v:textbo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00000"/><w:lang w:val="ru-RU" w:bidi="ar-SA"/></w:rPr><w:t>До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29"><wp:simplePos x="0" y="0"/><wp:positionH relativeFrom="column"><wp:posOffset>2286000</wp:posOffset></wp:positionH><wp:positionV relativeFrom="paragraph"><wp:posOffset>849630</wp:posOffset></wp:positionV><wp:extent cx="1276350" cy="571500"/><wp:effectExtent l="635" t="0" r="635" b="635"/><wp:wrapNone/><wp:docPr id="10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Рас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180pt;margin-top:66.9pt;width:100.45pt;height:44.95pt;mso-wrap-style:square;v-text-anchor:top"><v:textbo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Рас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30"><wp:simplePos x="0" y="0"/><wp:positionH relativeFrom="column"><wp:posOffset>4914900</wp:posOffset></wp:positionH><wp:positionV relativeFrom="paragraph"><wp:posOffset>849630</wp:posOffset></wp:positionV><wp:extent cx="1143000" cy="571500"/><wp:effectExtent l="0" t="0" r="1270" b="635"/><wp:wrapNone/><wp:docPr id="11" name=""></wp:docPr><a:graphic xmlns:a="http://schemas.openxmlformats.org/drawingml/2006/main"><a:graphicData uri="http://schemas.microsoft.com/office/word/2010/wordprocessingShape"><wps:wsp><wps:cNvSpPr/><wps:spPr><a:xfrm><a:off x="0" y="0"/><a:ext cx="11430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До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387pt;margin-top:66.9pt;width:89.95pt;height:44.95pt;mso-wrap-style:square;v-text-anchor:top"><v:textbo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Доходы</w:t></w:r></w:p></w:txbxContent></v:textbox><v:fill o:detectmouseclick="t" on="false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31"><wp:simplePos x="0" y="0"/><wp:positionH relativeFrom="column"><wp:posOffset>5943600</wp:posOffset></wp:positionH><wp:positionV relativeFrom="paragraph"><wp:posOffset>963930</wp:posOffset></wp:positionV><wp:extent cx="1276350" cy="571500"/><wp:effectExtent l="635" t="0" r="635" b="635"/><wp:wrapNone/><wp:docPr id="12" name=""></wp:docPr><a:graphic xmlns:a="http://schemas.openxmlformats.org/drawingml/2006/main"><a:graphicData uri="http://schemas.microsoft.com/office/word/2010/wordprocessingShape"><wps:wsp><wps:cNvSpPr/><wps:spPr><a:xfrm><a:off x="0" y="0"/><a:ext cx="1276200" cy="571680"/></a:xfrm><a:prstGeom prst="roundRect"><a:avLst><a:gd name="adj" fmla="val 16667"/></a:avLst></a:prstGeom><a:noFill/><a:ln w="0"><a:noFill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Расходы</w:t></w:r></w:p></w:txbxContent></wps:txbx><wps:bodyPr anchor="t"><a:noAutofit/></wps:bodyPr></wps:wsp></a:graphicData></a:graphic></wp:anchor></w:drawing></mc:Choice><mc:Fallback><w:pict><v:roundrect id="shape_0" stroked="f" o:allowincell="f" style="position:absolute;margin-left:468pt;margin-top:75.9pt;width:100.45pt;height:44.95pt;mso-wrap-style:square;v-text-anchor:top"><v:textbox><w:txbxContent><w:p><w:pPr><w:overflowPunct w:val="false"/><w:bidi w:val="0"/><w:jc w:val="center"/><w:rPr></w:rPr></w:pPr><w:r><w:rPr><w:kern w:val="2"/><w:sz w:val="36"/><w:b/><w:szCs w:val="36"/><w:rFonts w:ascii="Cambria" w:hAnsi="Cambria" w:eastAsia="Times New Roman" w:cs="Cambria"/><w:color w:val="061D28"/><w:lang w:val="ru-RU" w:bidi="ar-SA"/></w:rPr><w:t>Расходы</w:t></w:r></w:p></w:txbxContent></v:textbox><v:fill o:detectmouseclick="t" on="false"/><v:stroke color="#3465a4" joinstyle="round" endcap="flat"/><w10:wrap type="none"/></v:roundrect></w:pict></mc:Fallback></mc:AlternateContent><w:drawing><wp:anchor behindDoc="0" distT="0" distB="0" distL="114935" distR="114935" simplePos="0" locked="0" layoutInCell="0" allowOverlap="1" relativeHeight="32"><wp:simplePos x="0" y="0"/><wp:positionH relativeFrom="column"><wp:posOffset>4417695</wp:posOffset></wp:positionH><wp:positionV relativeFrom="paragraph"><wp:posOffset>1908810</wp:posOffset></wp:positionV><wp:extent cx="3261360" cy="2400935"/><wp:effectExtent l="0" t="0" r="0" b="0"/><wp:wrapNone/><wp:docPr id="13" name="Схема 2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Схема 21" descr=""></pic:cNvPr><pic:cNvPicPr><a:picLocks noChangeAspect="1" noChangeArrowheads="1"/></pic:cNvPicPr></pic:nvPicPr><pic:blipFill><a:blip r:embed="rId6"></a:blip><a:srcRect l="-15767" t="-13" r="-15767" b="-13"/><a:stretch><a:fillRect/></a:stretch></pic:blipFill><pic:spPr bwMode="auto"><a:xfrm><a:off x="0" y="0"/><a:ext cx="3261360" cy="2400935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33"><wp:simplePos x="0" y="0"/><wp:positionH relativeFrom="column"><wp:posOffset>531495</wp:posOffset></wp:positionH><wp:positionV relativeFrom="paragraph"><wp:posOffset>1794510</wp:posOffset></wp:positionV><wp:extent cx="3261360" cy="2514600"/><wp:effectExtent l="0" t="0" r="0" b="0"/><wp:wrapNone/><wp:docPr id="14" name="Схема 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Схема 20" descr=""></pic:cNvPr><pic:cNvPicPr><a:picLocks noChangeAspect="1" noChangeArrowheads="1"/></pic:cNvPicPr></pic:nvPicPr><pic:blipFill><a:blip r:embed="rId7"></a:blip><a:srcRect l="-15767" t="-13" r="-15767" b="-13"/><a:stretch><a:fillRect/></a:stretch></pic:blipFill><pic:spPr bwMode="auto"><a:xfrm><a:off x="0" y="0"/><a:ext cx="3261360" cy="2514600"/></a:xfrm><a:prstGeom prst="rect"><a:avLst/></a:prstGeom></pic:spPr></pic:pic></a:graphicData></a:graphic></wp:anchor></w:drawing></w:r><w:r><w:rPr><w:rFonts w:cs="Times New Roman" w:ascii="Times New Roman" w:hAnsi="Times New Roman"/><w:sz w:val="28"/><w:szCs w:val="28"/></w:rPr><w:t xml:space="preserve">              </w:t></w:r><w:r><w:rPr><w:rFonts w:cs="Times New Roman" w:ascii="Times New Roman" w:hAnsi="Times New Roman"/><w:sz w:val="28"/><w:szCs w:val="28"/><w:lang w:val="en-US" w:eastAsia="en-US"/></w:rPr><w:drawing><wp:inline distT="0" distB="0" distL="0" distR="0"><wp:extent cx="1203325" cy="1246505"/><wp:effectExtent l="0" t="0" r="0" b="0"/><wp:docPr id="15" name="Рисунок 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Рисунок 14" descr=""></pic:cNvPr><pic:cNvPicPr><a:picLocks noChangeAspect="1" noChangeArrowheads="1"/></pic:cNvPicPr></pic:nvPicPr><pic:blipFill><a:blip r:embed="rId8"></a:blip><a:srcRect l="-12" t="25938" r="-12" b="17456"/><a:stretch><a:fillRect/></a:stretch></pic:blipFill><pic:spPr bwMode="auto"><a:xfrm><a:off x="0" y="0"/><a:ext cx="1203325" cy="1246505"/></a:xfrm><a:prstGeom prst="rect"><a:avLst/></a:prstGeom></pic:spPr></pic:pic></a:graphicData></a:graphic></wp:inline></w:drawing></w:r><w:r><w:rPr><w:rFonts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w:lang w:val="en-US" w:eastAsia="en-US"/></w:rPr><w:drawing><wp:inline distT="0" distB="0" distL="0" distR="0"><wp:extent cx="977900" cy="1757680"/><wp:effectExtent l="0" t="0" r="0" b="0"/><wp:docPr id="16" name="Рисунок 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Рисунок 15" descr=""></pic:cNvPr><pic:cNvPicPr><a:picLocks noChangeAspect="1" noChangeArrowheads="1"/></pic:cNvPicPr></pic:nvPicPr><pic:blipFill><a:blip r:embed="rId9"></a:blip><a:srcRect l="-12" t="24052" r="-12" b="17291"/><a:stretch><a:fillRect/></a:stretch></pic:blipFill><pic:spPr bwMode="auto"><a:xfrm><a:off x="0" y="0"/><a:ext cx="977900" cy="1757680"/></a:xfrm><a:prstGeom prst="rect"><a:avLst/></a:prstGeom></pic:spPr></pic:pic></a:graphicData></a:graphic></wp:inline></w:drawing></w:r><w:r><w:rPr><w:rFonts w:cs="Times New Roman" w:ascii="Times New Roman" w:hAnsi="Times New Roman"/><w:sz w:val="28"/><w:szCs w:val="28"/><w:lang w:val="en-US" w:eastAsia="en-US"/></w:rPr><w:t xml:space="preserve">                                     </w:t></w:r><w:r><w:rPr><w:rFonts w:cs="Times New Roman" w:ascii="Times New Roman" w:hAnsi="Times New Roman"/><w:sz w:val="28"/><w:szCs w:val="28"/><w:lang w:val="en-US" w:eastAsia="en-US"/></w:rPr><w:drawing><wp:inline distT="0" distB="0" distL="0" distR="0"><wp:extent cx="996950" cy="1706245"/><wp:effectExtent l="0" t="0" r="0" b="0"/><wp:docPr id="17" name="Рисунок 1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Рисунок 16" descr=""></pic:cNvPr><pic:cNvPicPr><a:picLocks noChangeAspect="1" noChangeArrowheads="1"/></pic:cNvPicPr></pic:nvPicPr><pic:blipFill><a:blip r:embed="rId10"></a:blip><a:srcRect l="-12" t="25925" r="-12" b="17289"/><a:stretch><a:fillRect/></a:stretch></pic:blipFill><pic:spPr bwMode="auto"><a:xfrm><a:off x="0" y="0"/><a:ext cx="996950" cy="1706245"/></a:xfrm><a:prstGeom prst="rect"><a:avLst/></a:prstGeom></pic:spPr></pic:pic></a:graphicData></a:graphic></wp:inline></w:drawing></w:r><w:r><w:rPr><w:rFonts w:cs="Times New Roman" w:ascii="Times New Roman" w:hAnsi="Times New Roman"/><w:sz w:val="28"/><w:szCs w:val="28"/><w:lang w:val="en-US" w:eastAsia="en-US"/></w:rPr><w:drawing><wp:inline distT="0" distB="0" distL="0" distR="0"><wp:extent cx="1098550" cy="1221740"/><wp:effectExtent l="0" t="0" r="0" b="0"/><wp:docPr id="18" name="Рисунок 1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Рисунок 17" descr=""></pic:cNvPr><pic:cNvPicPr><a:picLocks noChangeAspect="1" noChangeArrowheads="1"/></pic:cNvPicPr></pic:nvPicPr><pic:blipFill><a:blip r:embed="rId11"></a:blip><a:srcRect l="-12" t="24060" r="-12" b="17454"/><a:stretch><a:fillRect/></a:stretch></pic:blipFill><pic:spPr bwMode="auto"><a:xfrm><a:off x="0" y="0"/><a:ext cx="1098550" cy="1221740"/></a:xfrm><a:prstGeom prst="rect"><a:avLst/></a:prstGeom></pic:spPr></pic:pic></a:graphicData></a:graphic></wp:inline></w:drawing></w:r></w:p><w:p><w:pPr><w:pStyle w:val="Normal"/><w:rPr></w:rPr></w:pPr><w:r><w:rPr><w:rFonts w:cs="Times New Roman" w:ascii="Times New Roman" w:hAnsi="Times New Roman"/><w:sz w:val="28"/><w:szCs w:val="28"/></w:rPr><w:t xml:space="preserve">                         </w:t></w:r><w:r><w:rPr><w:rFonts w:eastAsia="Courier New"/><w:lang w:val="en-US" w:eastAsia="en-US"/></w:rPr><w:t xml:space="preserve">   </w:t></w:r></w:p><w:p><w:pPr><w:sectPr><w:footerReference w:type="default" r:id="rId12"/><w:type w:val="nextPage"/><w:pgSz w:orient="landscape" w:w="15307" w:h="11016"/><w:pgMar w:left="1695" w:right="1525" w:gutter="0" w:header="0" w:top="567" w:footer="6" w:bottom="663"/><w:pgBorders w:display="allPages" w:offsetFrom="page"><w:top w:val="single" w:sz="4" w:space="24" w:color="000000"/><w:left w:val="single" w:sz="4" w:space="24" w:color="000000"/><w:bottom w:val="single" w:sz="4" w:space="24" w:color="000000"/><w:right w:val="single" w:sz="4" w:space="24" w:color="000000"/></w:pgBorders><w:pgNumType w:fmt="decimal"/><w:formProt w:val="false"/><w:textDirection w:val="lrTb"/><w:docGrid w:type="default" w:linePitch="360" w:charSpace="0"/></w:sectPr></w:pPr></w:p><w:p><w:pPr><w:pStyle w:val="Normal"/><w:spacing w:lineRule="exact" w:line="360"/><w:rPr><w:lang w:val="en-US" w:eastAsia="en-US"/></w:rPr></w:pPr><w:r><w:rPr><w:lang w:val="en-US" w:eastAsia="en-US"/></w:rPr></w:r><w:r><mc:AlternateContent><mc:Choice Requires="wps"><w:drawing><wp:anchor behindDoc="0" distT="0" distB="0" distL="63500" distR="63500" simplePos="0" locked="0" layoutInCell="0" allowOverlap="1" relativeHeight="25"><wp:simplePos x="0" y="0"/><wp:positionH relativeFrom="margin"><wp:posOffset>6239510</wp:posOffset></wp:positionH><wp:positionV relativeFrom="paragraph"><wp:posOffset>1822450</wp:posOffset></wp:positionV><wp:extent cx="1386840" cy="173990"/><wp:effectExtent l="0" t="0" r="0" b="0"/><wp:wrapNone/><wp:docPr id="19" name="Frame6"></wp:docPr><a:graphic xmlns:a="http://schemas.openxmlformats.org/drawingml/2006/main"><a:graphicData uri="http://schemas.microsoft.com/office/word/2010/wordprocessingShape"><wps:wsp><wps:cNvSpPr txBox="1"/><wps:spPr><a:xfrm><a:off x="0" y="0"/><a:ext cx="1386840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<v:fill type="gradient" angle="-180" focus="50%" color2="#FFFFFF" type="gradient" angle="-180" focus="50%" color2="#FFFFFF" type="gradient" angle="-180" focus="50%" color2="#FFFFFF" type="gradient" angle="-180" focus="50%" color2="#FFFFFF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101"/><w:shd w:fill="auto" w:val="clear"/><w:spacing w:before="0" w:after="508"/><w:ind w:left="1160" w:hanging="617"/><w:rPr><w:lang w:val="ru-RU"/></w:rPr></w:pPr><w:r><w:rPr><w:lang w:val="ru-RU"/></w:rPr></w:r></w:p><w:p><w:pPr><w:pStyle w:val="101"/><w:shd w:fill="auto" w:val="clear"/><w:spacing w:before="0" w:after="508"/><w:ind w:left="1160" w:hanging="617"/><w:rPr><w:lang w:val="ru-RU"/></w:rPr></w:pPr><w:r><w:rPr><w:lang w:val="ru-RU"/></w:rPr></w:r></w:p><w:p><w:pPr><w:pStyle w:val="101"/><w:shd w:fill="auto" w:val="clear"/><w:spacing w:before="0" w:after="508"/><w:ind w:left="1160" w:hanging="617"/><w:rPr><w:lang w:val="ru-RU"/></w:rPr></w:pPr><w:r><w:rPr><w:lang w:val="ru-RU"/></w:rPr></w:r></w:p><w:p><w:pPr><w:pStyle w:val="101"/><w:shd w:fill="auto" w:val="clear"/><w:spacing w:before="0" w:after="508"/><w:ind w:left="1160" w:hanging="617"/><w:rPr><w:lang w:val="ru-RU"/></w:rPr></w:pPr><w:r><w:rPr><w:lang w:val="ru-RU"/></w:rPr></w:r></w:p><w:p><w:pPr><w:pStyle w:val="101"/><w:shd w:fill="auto" w:val="clear"/><w:spacing w:before="0" w:after="508"/><w:rPr></w:rPr></w:pPr><w:r><w:rPr><w:b/><w:color w:val="800000"/></w:rPr><w:t>КАКИЕ ЭТАПЫ ПРОХОДИТ</w:t></w:r><w:r><w:rPr><w:b/><w:color w:val="800000"/><w:lang w:val="ru-RU"/></w:rPr><w:t xml:space="preserve"> </w:t></w:r><w:r><w:rPr><w:b/><w:color w:val="800000"/></w:rPr><w:t>ПРОЕКТ БЮДЖЕТА?</w:t></w:r></w:p><w:p><w:pPr><w:pStyle w:val="101"/><w:shd w:fill="auto" w:val="clear"/><w:spacing w:lineRule="auto" w:line="240" w:before="0" w:after="508"/><w:ind w:left="1160" w:hanging="617"/><w:rPr><w:b/><w:b/><w:color w:val="800000"/><w:sz w:val="40"/><w:szCs w:val="40"/></w:rPr></w:pPr><w:r><w:rPr><w:b/><w:color w:val="800000"/><w:sz w:val="40"/><w:szCs w:val="40"/></w:rPr><w:t>1. СОСТАВЛЕНИЕ ПРОЕКТА БЮДЖЕТА</w:t></w:r></w:p><w:p><w:pPr><w:pStyle w:val="101"/><w:shd w:fill="auto" w:val="clear"/><w:spacing w:lineRule="auto" w:line="240" w:before="0" w:after="508"/><w:ind w:firstLine="724"/><w:jc w:val="both"/><w:rPr></w:rPr></w:pPr><w:r><w:rPr><w:color w:val="800000"/><w:sz w:val="32"/><w:szCs w:val="32"/></w:rPr><w:t>Проект бюджета составляется в порядке, установленном администрацией Сошниковского сель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ошниковского сельского поселения.</w:t></w:r></w:p><w:p><w:pPr><w:pStyle w:val="101"/><w:shd w:fill="auto" w:val="clear"/><w:spacing w:lineRule="auto" w:line="240" w:before="0" w:after="508"/><w:ind w:left="1160" w:hanging="0"/><w:rPr><w:b/><w:b/><w:color w:val="800000"/><w:sz w:val="40"/><w:szCs w:val="40"/></w:rPr></w:pPr><w:r><w:rPr><w:b/><w:color w:val="800000"/><w:sz w:val="40"/><w:szCs w:val="40"/></w:rPr><w:t>2. РАССМОТРЕНИЕ ПРЕКТА БЮДЖЕТА</w:t></w:r></w:p><w:p><w:pPr><w:pStyle w:val="101"/><w:shd w:fill="auto" w:val="clear"/><w:spacing w:lineRule="auto" w:line="240" w:before="0" w:after="508"/><w:ind w:right="72" w:firstLine="724"/><w:jc w:val="both"/><w:rPr></w:rPr></w:pPr><w:r><w:rPr><w:color w:val="800000"/><w:sz w:val="32"/><w:szCs w:val="32"/></w:rPr><w:t>Совет Сошниковского сельского поселения рассматривает проект решения о бюджете в</w:t></w:r><w:r><w:rPr><w:color w:val="800000"/><w:sz w:val="32"/><w:szCs w:val="32"/><w:lang w:val="ru-RU"/></w:rPr><w:t xml:space="preserve"> </w:t></w:r><w:r><w:rPr><w:color w:val="800000"/><w:sz w:val="32"/><w:szCs w:val="32"/></w:rPr><w:t xml:space="preserve">двух чтениях.  По проекту бюджета проводятся публичные слушания. </w:t></w:r></w:p><w:p><w:pPr><w:pStyle w:val="101"/><w:shd w:fill="auto" w:val="clear"/><w:spacing w:lineRule="auto" w:line="240" w:before="0" w:after="508"/><w:ind w:left="1160" w:hanging="0"/><w:rPr><w:b/><w:b/><w:color w:val="800000"/><w:sz w:val="40"/><w:szCs w:val="40"/></w:rPr></w:pPr><w:r><w:rPr><w:b/><w:color w:val="800000"/><w:sz w:val="40"/><w:szCs w:val="40"/></w:rPr><w:t>3. УТВЕРЖДЕНИЕ ПРОЕКТА БЮДЖЕТА</w:t></w:r></w:p><w:p><w:pPr><w:pStyle w:val="101"/><w:shd w:fill="auto" w:val="clear"/><w:spacing w:lineRule="auto" w:line="240" w:before="0" w:after="508"/><w:ind w:right="72" w:hanging="0"/><w:jc w:val="both"/><w:rPr></w:rPr></w:pPr><w:r><w:rPr><w:color w:val="800000"/><w:sz w:val="32"/><w:szCs w:val="32"/></w:rPr><w:tab/><w:t>Проект бюджета утверждается Советом Сошниковского сельского поселения в форме решения</w:t></w:r><w:r><w:br w:type="page"/></w:r></w:p><w:p><w:pPr><w:pStyle w:val="Normal"/><w:rPr><w:color w:val="800000"/><w:sz w:val="2"/><w:szCs w:val="2"/></w:rPr></w:pPr><w:r><w:rPr><w:color w:val="800000"/><w:sz w:val="2"/><w:szCs w:val="2"/></w:rPr></w:r></w:p><w:p><w:pPr><w:pStyle w:val="32"/><w:keepNext w:val="true"/><w:keepLines/><w:shd w:fill="auto" w:val="clear"/><w:spacing w:lineRule="auto" w:line="240" w:before="0" w:after="0"/><w:jc w:val="center"/><w:rPr></w:rPr></w:pPr><w:r><w:rPr></w:rPr></w:r><w:r><mc:AlternateContent><mc:Choice Requires="wps"><w:drawing><wp:anchor behindDoc="0" distT="0" distB="0" distL="0" distR="0" simplePos="0" locked="0" layoutInCell="0" allowOverlap="1" relativeHeight="6"><wp:simplePos x="0" y="0"/><wp:positionH relativeFrom="column"><wp:align>center</wp:align></wp:positionH><wp:positionV relativeFrom="paragraph"><wp:posOffset>635</wp:posOffset></wp:positionV><wp:extent cx="7931150" cy="20955"/><wp:effectExtent l="0" t="0" r="0" b="0"/><wp:wrapTopAndBottom/><wp:docPr id="20" name="Frame7"></wp:docPr><a:graphic xmlns:a="http://schemas.openxmlformats.org/drawingml/2006/main"><a:graphicData uri="http://schemas.microsoft.com/office/word/2010/wordprocessingShape"><wps:wsp><wps:cNvSpPr txBox="1"/><wps:spPr><a:xfrm><a:off x="0" y="0"/><a:ext cx="7931150" cy="20955"/></a:xfrm><a:prstGeom prst="rect"/><a:solidFill><a:srgbClr val="FFFFFF"><a:alpha val="0"/></a:srgbClr></a:solidFill></wps:spPr><wps:txbx><w:txbxContent><w:p><w:pPr><w:pStyle w:val="Normal"/><w:rPr><w:sz w:val="2"/><w:szCs w:val="2"/></w:rPr></w:pPr><w:r><w:rPr><w:sz w:val="2"/><w:szCs w:val="2"/></w:rPr></w:r></w:p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624.5pt;height:1.65pt;mso-wrap-distance-left:0pt;mso-wrap-distance-right:0pt;mso-wrap-distance-top:0pt;mso-wrap-distance-bottom:0pt;margin-top:0.05pt;mso-position-vertical-relative:text;margin-left:-19.1pt;mso-position-horizontal:center;mso-position-horizontal-relative:text"><v:fill opacity="0f"/><v:textbox inset="0in,0in,0in,0in"><w:txbxContent><w:p><w:pPr><w:pStyle w:val="Normal"/><w:rPr><w:sz w:val="2"/><w:szCs w:val="2"/></w:rPr></w:pPr><w:r><w:rPr><w:sz w:val="2"/><w:szCs w:val="2"/></w:rPr></w:r></w:p></w:txbxContent></v:textbox><w10:wrap type="topAndBottom"/></v:rect></w:pict></mc:Fallback></mc:AlternateContent></w:r></w:p><w:p><w:pPr><w:pStyle w:val="32"/><w:keepNext w:val="true"/><w:keepLines/><w:shd w:fill="auto" w:val="clear"/><w:spacing w:lineRule="auto" w:line="240" w:before="0" w:after="0"/><w:jc w:val="center"/><w:rPr><w:b/><w:b/><w:color w:val="800000"/></w:rPr></w:pPr><w:bookmarkStart w:id="4" w:name="bookmark4"/><w:r><w:rPr><w:b/><w:color w:val="800000"/></w:rPr><w:t>НА ЧЕМ ОСНОВЫВАЕТСЯ СОСТАВЛЕНИЕ</w:t><w:br/></w:r><w:r><mc:AlternateContent><mc:Choice Requires="wps"><w:drawing><wp:anchor behindDoc="1" distT="0" distB="0" distL="63500" distR="63500" simplePos="0" locked="0" layoutInCell="0" allowOverlap="1" relativeHeight="19"><wp:simplePos x="0" y="0"/><wp:positionH relativeFrom="margin"><wp:posOffset>5227320</wp:posOffset></wp:positionH><wp:positionV relativeFrom="paragraph"><wp:posOffset>1984375</wp:posOffset></wp:positionV><wp:extent cx="1810385" cy="173990"/><wp:effectExtent l="0" t="0" r="0" b="0"/><wp:wrapTopAndBottom/><wp:docPr id="21" name="Frame8"></wp:docPr><a:graphic xmlns:a="http://schemas.openxmlformats.org/drawingml/2006/main"><a:graphicData uri="http://schemas.microsoft.com/office/word/2010/wordprocessingShape"><wps:wsp><wps:cNvSpPr txBox="1"/><wps:spPr><a:xfrm><a:off x="0" y="0"/><a:ext cx="1810385" cy="1739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spAutoFit/></wps:bodyPr></wps:wsp></a:graphicData></a:graphic></wp:anchor></w:drawing></mc:Choice><mc:Fallback><w:pict>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topAndBottom"/></v:rect></w:pict></mc:Fallback></mc:AlternateContent></w:r></w:p><w:p><w:pPr><w:pStyle w:val="32"/><w:keepNext w:val="true"/><w:keepLines/><w:shd w:fill="auto" w:val="clear"/><w:spacing w:lineRule="auto" w:line="240" w:before="0" w:after="0"/><w:jc w:val="center"/><w:rPr></w:rPr></w:pPr><w:bookmarkStart w:id="5" w:name="bookmark4"/><w:r><w:rPr></w:rPr><w:t>ПРОЕКТА БЮДЖЕТА?</w:t></w:r><w:bookmarkEnd w:id="5"/></w:p><w:tbl><w:tblPr><w:tblW w:w="13174" w:type="dxa"/><w:jc w:val="left"/><w:tblInd w:w="-224" w:type="dxa"/><w:tblLayout w:type="fixed"/><w:tblCellMar><w:top w:w="0" w:type="dxa"/><w:left w:w="108" w:type="dxa"/><w:bottom w:w="0" w:type="dxa"/><w:right w:w="108" w:type="dxa"/></w:tblCellMar></w:tblPr><w:tblGrid><w:gridCol w:w="6694"/><w:gridCol w:w="6480"/></w:tblGrid><w:tr><w:trPr><w:trHeight w:val="2316" w:hRule="atLeast"/></w:trPr><w:tc><w:tcPr><w:tcW w:w="6694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jc w:val="center"/><w:rPr><w:rFonts w:ascii="Arial" w:hAnsi="Arial" w:cs="Arial"/><w:sz w:val="32"/><w:szCs w:val="32"/></w:rPr></w:pPr><w:r><w:rPr><w:rFonts w:cs="Arial" w:ascii="Arial" w:hAnsi="Arial"/><w:sz w:val="32"/><w:szCs w:val="32"/></w:rPr><w:t>1.Бюджетное послание Президента Российской Федерации</w:t></w:r></w:p></w:tc><w:tc><w:tcPr><w:tcW w:w="6480" w:type="dxa"/><w:tcBorders><w:top w:val="single" w:sz="8" w:space="0" w:color="000000"/><w:bottom w:val="single" w:sz="4" w:space="0" w:color="000000"/><w:right w:val="single" w:sz="8" w:space="0" w:color="000000"/></w:tcBorders><w:shd w:fill="99CCFF" w:val="clear"/><w:vAlign w:val="center"/></w:tcPr><w:p><w:pPr><w:pStyle w:val="Normal"/><w:widowControl/><w:jc w:val="center"/><w:rPr></w:rPr></w:pPr><w:r><w:rPr><w:rFonts w:cs="Arial" w:ascii="Arial" w:hAnsi="Arial"/><w:sz w:val="32"/><w:szCs w:val="32"/></w:rPr><w:t>2.Прогноз социально-экономического развития Сошниковского сельского поселения</w:t></w:r></w:p></w:tc></w:tr><w:tr><w:trPr><w:trHeight w:val="3012" w:hRule="atLeast"/></w:trPr><w:tc><w:tcPr><w:tcW w:w="6694" w:type="dxa"/><w:tcBorders><w:left w:val="single" w:sz="8" w:space="0" w:color="000000"/><w:bottom w:val="single" w:sz="8" w:space="0" w:color="000000"/><w:right w:val="single" w:sz="4" w:space="0" w:color="000000"/></w:tcBorders><w:shd w:fill="FFCC99" w:val="clear"/><w:vAlign w:val="center"/></w:tcPr><w:p><w:pPr><w:pStyle w:val="Normal"/><w:widowControl/><w:jc w:val="center"/><w:rPr></w:rPr></w:pPr><w:r><w:rPr><w:rFonts w:cs="Arial" w:ascii="Arial" w:hAnsi="Arial"/><w:color w:val="000000"/><w:sz w:val="32"/><w:szCs w:val="32"/></w:rPr><w:t>3.Основные направления бюджетной и налоговой политики Сошниковского сельского поселения</w:t></w:r></w:p></w:tc><w:tc><w:tcPr><w:tcW w:w="6480" w:type="dxa"/><w:tcBorders><w:bottom w:val="single" w:sz="8" w:space="0" w:color="000000"/><w:right w:val="single" w:sz="8" w:space="0" w:color="000000"/></w:tcBorders><w:shd w:fill="FF99CC" w:val="clear"/><w:vAlign w:val="center"/></w:tcPr><w:p><w:pPr><w:pStyle w:val="Normal"/><w:widowControl/><w:jc w:val="center"/><w:rPr></w:rPr></w:pPr><w:r><w:rPr><w:rFonts w:cs="Arial" w:ascii="Arial" w:hAnsi="Arial"/><w:sz w:val="32"/><w:szCs w:val="32"/></w:rPr><w:t xml:space="preserve">4.На 2022-2024 годы сформирован по муниципальным программам </w:t></w:r></w:p></w:tc></w:tr></w:tbl><w:p><w:pPr><w:pStyle w:val="32"/><w:keepNext w:val="true"/><w:keepLines/><w:shd w:fill="auto" w:val="clear"/><w:spacing w:lineRule="auto" w:line="240" w:before="0" w:after="0"/><w:jc w:val="center"/><w:rPr><w:lang w:val="ru-RU"/></w:rPr></w:pPr><w:r><w:rPr><w:lang w:val="ru-RU"/></w:rPr></w:r></w:p><w:p><w:pPr><w:pStyle w:val="32"/><w:keepNext w:val="true"/><w:keepLines/><w:shd w:fill="auto" w:val="clear"/><w:spacing w:lineRule="auto" w:line="240" w:before="0" w:after="0"/><w:jc w:val="center"/><w:rPr><w:lang w:val="ru-RU"/></w:rPr></w:pPr><w:r><w:rPr><w:lang w:val="ru-RU"/></w:rPr></w:r></w:p><w:p><w:pPr><w:pStyle w:val="32"/><w:keepNext w:val="true"/><w:keepLines/><w:shd w:fill="auto" w:val="clear"/><w:spacing w:lineRule="auto" w:line="240" w:before="0" w:after="0"/><w:jc w:val="center"/><w:rPr><w:b/><w:b/><w:color w:val="800000"/><w:sz w:val="72"/><w:szCs w:val="72"/><w:lang w:val="ru-RU"/></w:rPr></w:pPr><w:r><w:rPr><w:b/><w:color w:val="800000"/><w:sz w:val="72"/><w:szCs w:val="72"/><w:lang w:val="ru-RU"/></w:rPr><w:t>Публичные слушания</w:t></w:r></w:p><w:p><w:pPr><w:pStyle w:val="32"/><w:keepNext w:val="true"/><w:keepLines/><w:shd w:fill="auto" w:val="clear"/><w:spacing w:lineRule="auto" w:line="240" w:before="0" w:after="0"/><w:jc w:val="center"/><w:rPr><w:b/><w:b/><w:color w:val="800000"/><w:sz w:val="40"/><w:szCs w:val="40"/><w:lang w:val="ru-RU"/></w:rPr></w:pPr><w:r><w:rPr><w:b/><w:color w:val="800000"/><w:sz w:val="40"/><w:szCs w:val="40"/><w:lang w:val="ru-RU"/></w:rPr></w:r></w:p><w:p><w:pPr><w:pStyle w:val="32"/><w:keepNext w:val="true"/><w:keepLines/><w:shd w:fill="auto" w:val="clear"/><w:spacing w:lineRule="auto" w:line="240" w:before="0" w:after="0"/><w:jc w:val="center"/><w:outlineLvl w:val="9"/><w:rPr><w:color w:val="800000"/><w:sz w:val="40"/><w:szCs w:val="40"/><w:lang w:val="ru-RU"/></w:rPr></w:pPr><w:r><w:rPr><w:color w:val="800000"/><w:sz w:val="40"/><w:szCs w:val="40"/><w:lang w:val="ru-RU"/></w:rPr><w:t>Публичные слушания – форма участия населения в осуществлении местного самоуправления.</w:t></w:r><w:r><mc:AlternateContent><mc:Choice Requires="wps"><w:drawing><wp:anchor behindDoc="0" distT="0" distB="0" distL="63500" distR="63500" simplePos="0" locked="0" layoutInCell="0" allowOverlap="1" relativeHeight="26"><wp:simplePos x="0" y="0"/><wp:positionH relativeFrom="margin"><wp:posOffset>4137660</wp:posOffset></wp:positionH><wp:positionV relativeFrom="paragraph"><wp:posOffset>1067435</wp:posOffset></wp:positionV><wp:extent cx="1838960" cy="224790"/><wp:effectExtent l="0" t="0" r="0" b="0"/><wp:wrapTopAndBottom/><wp:docPr id="22" name="Frame9"></wp:docPr><a:graphic xmlns:a="http://schemas.openxmlformats.org/drawingml/2006/main"><a:graphicData uri="http://schemas.microsoft.com/office/word/2010/wordprocessingShape"><wps:wsp><wps:cNvSpPr txBox="1"/><wps:spPr><a:xfrm><a:off x="0" y="0"/><a:ext cx="1838960" cy="22479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<v:fill opacity="0f"/><v:textbox inset="0.100694444444444in,0.0506944444444444in,0.100694444444444in,0.0506944444444444in"><w:txbxContent><w:p><w:pPr><w:pStyle w:val="Normal"/><w:rPr></w:rPr></w:pPr><w:r><w:rPr></w:rPr></w:r></w:p></w:txbxContent></v:textbox><w10:wrap type="topAndBottom"/></v:rect></w:pict></mc:Fallback></mc:AlternateContent></w:r></w:p><w:p><w:pPr><w:pStyle w:val="32"/><w:keepNext w:val="true"/><w:keepLines/><w:shd w:fill="auto" w:val="clear"/><w:spacing w:lineRule="auto" w:line="240" w:before="0" w:after="0"/><w:jc w:val="center"/><w:outlineLvl w:val="9"/><w:rPr><w:color w:val="800000"/><w:sz w:val="40"/><w:szCs w:val="40"/><w:lang w:val="ru-RU"/></w:rPr></w:pPr><w:r><w:rPr><w:color w:val="800000"/><w:sz w:val="40"/><w:szCs w:val="40"/><w:lang w:val="ru-RU"/></w:rPr><w:t>Публичные слушания организуются и проводятся с целью выявления мнения населения по проекту бюджета поселения и отчету по его исполнению.</w:t></w:r></w:p><w:p><w:pPr><w:pStyle w:val="32"/><w:keepNext w:val="true"/><w:keepLines/><w:shd w:fill="auto" w:val="clear"/><w:spacing w:lineRule="auto" w:line="240" w:before="0" w:after="0"/><w:jc w:val="center"/><w:outlineLvl w:val="9"/><w:rPr></w:rPr></w:pPr><w:r><w:rPr><w:color w:val="800000"/><w:sz w:val="40"/><w:szCs w:val="40"/><w:lang w:val="ru-RU"/></w:rPr><w:t xml:space="preserve">Каждый житель вправе высказать свое мнение, представить материалы для обоснования своего мнения, представить письменные предложения и замечания для включения их в протокол публичных слушаний. Заключения о результатах публичных слушаний подлежат опубликованию. Публичные слушания назначаются Советом Сошниковского сельского поселения. Информация о проведении публичных слушаниях размещается на информационных стендах и на сайте в сети Интернет: </w:t></w:r><w:r><w:rPr><w:color w:val="800000"/><w:sz w:val="40"/><w:szCs w:val="40"/><w:lang w:val="en-US"/></w:rPr><w:t>http</w:t></w:r><w:r><w:rPr><w:color w:val="800000"/><w:sz w:val="40"/><w:szCs w:val="40"/><w:lang w:val="ru-RU"/></w:rPr><w:t>:/сошники.рф</w:t></w:r><w:r><w:br w:type="page"/></w:r></w:p><w:p><w:pPr><w:pStyle w:val="32"/><w:keepNext w:val="true"/><w:keepLines/><w:shd w:fill="auto" w:val="clear"/><w:spacing w:lineRule="auto" w:line="240" w:before="0" w:after="0"/><w:jc w:val="center"/><w:outlineLvl w:val="9"/><w:rPr></w:rPr></w:pPr><w:r><w:rPr></w:rPr></w:r></w:p><w:p><w:pPr><w:pStyle w:val="111"/><w:shd w:fill="auto" w:val="clear"/><w:spacing w:before="0" w:after="338"/><w:jc w:val="center"/><w:rPr><w:b/><w:b/><w:color w:val="800000"/><w:lang w:val="ru-RU"/></w:rPr></w:pPr><w:r><w:rPr><w:b/><w:color w:val="800000"/></w:rPr><w:t>ОСНОВНЫЕ НАПРАВЛЕНИЯ БЮДЖЕТНОЙ И НАЛОГОВОЙ ПОЛИ</w:t></w:r><w:r><w:rPr><w:b/><w:color w:val="800000"/><w:lang w:val="ru-RU"/></w:rPr><w:t>Т</w:t></w:r><w:r><w:rPr><w:b/><w:color w:val="800000"/></w:rPr><w:t>ИКИ НА 20</w:t></w:r><w:r><w:rPr><w:b/><w:color w:val="800000"/><w:lang w:val="ru-RU"/></w:rPr><w:t>22-2024</w:t></w:r><w:r><w:rPr><w:b/><w:color w:val="800000"/></w:rPr><w:t xml:space="preserve"> ГОД</w:t></w:r><w:r><w:rPr><w:b/><w:color w:val="800000"/><w:lang w:val="ru-RU"/></w:rPr><w:t>Ы</w:t></w:r></w:p><w:p><w:pPr><w:pStyle w:val="111"/><w:shd w:fill="auto" w:val="clear"/><w:spacing w:before="0" w:after="338"/><w:jc w:val="center"/><w:rPr><w:b/><w:b/><w:color w:val="800000"/><w:lang w:val="ru-RU"/></w:rPr></w:pPr><w:r><w:rPr><w:b/><w:color w:val="800000"/><w:lang w:val="ru-RU"/></w:rPr></w:r></w:p><w:tbl><w:tblPr><w:tblW w:w="12994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12994"/></w:tblGrid><w:tr><w:trPr><w:trHeight w:val="924" w:hRule="atLeast"/></w:trPr><w:tc><w:tcPr><w:tcW w:w="12994" w:type="dxa"/><w:tcBorders><w:bottom w:val="single" w:sz="6" w:space="0" w:color="000000"/></w:tcBorders><w:shd w:fill="DFDFBF" w:val="clear"/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Реализация задач, поставленных в указах Президента Российской Федерации</w:t></w:r></w:p></w:tc></w:tr><w:tr><w:trPr><w:trHeight w:val="456" w:hRule="atLeast"/></w:trPr><w:tc><w:tcPr><w:tcW w:w="12994" w:type="dxa"/><w:tcBorders></w:tcBorders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 </w:t></w:r></w:p></w:tc></w:tr><w:tr><w:trPr><w:trHeight w:val="912" w:hRule="atLeast"/></w:trPr><w:tc><w:tcPr><w:tcW w:w="12994" w:type="dxa"/><w:tcBorders><w:bottom w:val="single" w:sz="6" w:space="0" w:color="000000"/></w:tcBorders><w:shd w:fill="DFDFBF" w:val="clear"/></w:tcPr><w:p><w:pPr><w:pStyle w:val="Normal"/><w:widowControl/><w:jc w:val="center"/><w:rPr></w:rPr></w:pPr><w:r><w:rPr><w:rFonts w:cs="Times New Roman" w:ascii="Times New Roman" w:hAnsi="Times New Roman"/><w:b/><w:bCs/><w:color w:val="000000"/><w:sz w:val="36"/><w:szCs w:val="36"/></w:rPr><w:t>Обеспечение сбалансированности бюджета Сошниковского сельского поселения</w:t></w:r></w:p></w:tc></w:tr><w:tr><w:trPr><w:trHeight w:val="456" w:hRule="atLeast"/></w:trPr><w:tc><w:tcPr><w:tcW w:w="12994" w:type="dxa"/><w:tcBorders></w:tcBorders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 </w:t></w:r></w:p></w:tc></w:tr><w:tr><w:trPr><w:trHeight w:val="456" w:hRule="atLeast"/></w:trPr><w:tc><w:tcPr><w:tcW w:w="12994" w:type="dxa"/><w:tcBorders><w:bottom w:val="single" w:sz="6" w:space="0" w:color="000000"/></w:tcBorders><w:shd w:fill="DFDFBF" w:val="clear"/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Повышение эффективности бюджетных расходов</w:t></w:r></w:p></w:tc></w:tr><w:tr><w:trPr><w:trHeight w:val="456" w:hRule="atLeast"/></w:trPr><w:tc><w:tcPr><w:tcW w:w="12994" w:type="dxa"/><w:tcBorders></w:tcBorders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 </w:t></w:r></w:p></w:tc></w:tr><w:tr><w:trPr><w:trHeight w:val="456" w:hRule="atLeast"/></w:trPr><w:tc><w:tcPr><w:tcW w:w="12994" w:type="dxa"/><w:tcBorders><w:bottom w:val="single" w:sz="6" w:space="0" w:color="000000"/></w:tcBorders><w:shd w:fill="DFDFBF" w:val="clear"/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Улучшение качества жизни населения</w:t></w:r></w:p></w:tc></w:tr><w:tr><w:trPr><w:trHeight w:val="456" w:hRule="atLeast"/></w:trPr><w:tc><w:tcPr><w:tcW w:w="12994" w:type="dxa"/><w:tcBorders></w:tcBorders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 </w:t></w:r></w:p></w:tc></w:tr><w:tr><w:trPr><w:trHeight w:val="912" w:hRule="atLeast"/></w:trPr><w:tc><w:tcPr><w:tcW w:w="12994" w:type="dxa"/><w:tcBorders><w:bottom w:val="single" w:sz="6" w:space="0" w:color="000000"/></w:tcBorders><w:shd w:fill="DFDFBF" w:val="clear"/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Создание условий для улучшения доступа населения области к культурным ценностям</w:t></w:r></w:p></w:tc></w:tr><w:tr><w:trPr><w:trHeight w:val="456" w:hRule="atLeast"/></w:trPr><w:tc><w:tcPr><w:tcW w:w="12994" w:type="dxa"/><w:tcBorders></w:tcBorders></w:tcPr><w:p><w:pPr><w:pStyle w:val="Normal"/><w:widowControl/><w:jc w:val="center"/><w:rPr><w:rFonts w:ascii="Times New Roman" w:hAnsi="Times New Roman" w:cs="Times New Roman"/><w:b/><w:b/><w:bCs/><w:color w:val="000000"/><w:sz w:val="36"/><w:szCs w:val="36"/></w:rPr></w:pPr><w:r><w:rPr><w:rFonts w:cs="Times New Roman" w:ascii="Times New Roman" w:hAnsi="Times New Roman"/><w:b/><w:bCs/><w:color w:val="000000"/><w:sz w:val="36"/><w:szCs w:val="36"/></w:rPr><w:t> </w:t></w:r></w:p></w:tc></w:tr></w:tbl><w:p><w:pPr><w:pStyle w:val="111"/><w:shd w:fill="auto" w:val="clear"/><w:spacing w:before="0" w:after="338"/><w:jc w:val="center"/><w:rPr></w:rPr></w:pPr><w:r><w:rPr></w:rPr></w:r></w:p><w:p><w:pPr><w:pStyle w:val="111"/><w:shd w:fill="auto" w:val="clear"/><w:spacing w:before="0" w:after="338"/><w:jc w:val="center"/><w:rPr></w:rPr></w:pPr><w:r><w:rPr></w:rPr></w:r></w:p><w:p><w:pPr><w:pStyle w:val="111"/><w:shd w:fill="auto" w:val="clear"/><w:spacing w:before="0" w:after="338"/><w:jc w:val="center"/><w:rPr></w:rPr></w:pPr><w:r><w:rPr></w:rPr></w:r></w:p><w:p><w:pPr><w:pStyle w:val="Normal"/><w:jc w:val="center"/><w:rPr></w:rPr></w:pPr><w:r><w:rPr><w:rFonts w:cs="Times New Roman" w:ascii="Times New Roman" w:hAnsi="Times New Roman"/><w:b/><w:bCs/><w:color w:val="800000"/><w:sz w:val="52"/><w:szCs w:val="52"/></w:rPr><w:t>ОСНОВНЫЕ ХАРАКТЕРИСТИКИ БЮДЖЕТА СОШНИКОВСКОГО СЕЛЬСКОГО ПОСЕЛЕНИЯ</w:t></w:r></w:p><w:p><w:pPr><w:pStyle w:val="Normal"/><w:jc w:val="center"/><w:rPr><w:rFonts w:ascii="Times New Roman" w:hAnsi="Times New Roman" w:cs="Times New Roman"/><w:b/><w:b/><w:bCs/><w:color w:val="800000"/><w:sz w:val="52"/><w:szCs w:val="52"/></w:rPr></w:pPr><w:r><w:rPr><w:rFonts w:cs="Times New Roman" w:ascii="Times New Roman" w:hAnsi="Times New Roman"/><w:b/><w:bCs/><w:color w:val="800000"/><w:sz w:val="52"/><w:szCs w:val="52"/></w:rPr><w:t>на 2022-2024 годы</w:t></w:r></w:p><w:p><w:pPr><w:pStyle w:val="Normal"/><w:jc w:val="center"/><w:rPr><w:rFonts w:ascii="Times New Roman" w:hAnsi="Times New Roman" w:cs="Times New Roman"/><w:b/><w:b/><w:bCs/><w:color w:val="800000"/><w:sz w:val="52"/><w:szCs w:val="52"/></w:rPr></w:pPr><w:r><w:rPr><w:rFonts w:cs="Times New Roman" w:ascii="Times New Roman" w:hAnsi="Times New Roman"/><w:b/><w:bCs/><w:color w:val="800000"/><w:sz w:val="52"/><w:szCs w:val="52"/></w:rPr></w:r></w:p><w:p><w:pPr><w:pStyle w:val="Normal"/><w:rPr><w:sz w:val="2"/><w:szCs w:val="2"/><w:lang w:val="en-US" w:eastAsia="en-US"/></w:rPr></w:pPr><w:r><w:rPr><w:sz w:val="2"/><w:szCs w:val="2"/><w:lang w:val="en-US" w:eastAsia="en-US"/></w:rPr><w:drawing><wp:anchor behindDoc="0" distT="0" distB="0" distL="63500" distR="109855" simplePos="0" locked="0" layoutInCell="0" allowOverlap="1" relativeHeight="27"><wp:simplePos x="0" y="0"/><wp:positionH relativeFrom="margin"><wp:posOffset>-457200</wp:posOffset></wp:positionH><wp:positionV relativeFrom="paragraph"><wp:posOffset>49530</wp:posOffset></wp:positionV><wp:extent cx="2870835" cy="4114800"/><wp:effectExtent l="0" t="0" r="0" b="0"/><wp:wrapNone/><wp:docPr id="23" name="Рисунок 2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Рисунок 23" descr=""></pic:cNvPr><pic:cNvPicPr><a:picLocks noChangeAspect="1" noChangeArrowheads="1"/></pic:cNvPicPr></pic:nvPicPr><pic:blipFill><a:blip r:embed="rId13"></a:blip><a:srcRect l="-22" t="-10" r="-22" b="-10"/><a:stretch><a:fillRect/></a:stretch></pic:blipFill><pic:spPr bwMode="auto"><a:xfrm><a:off x="0" y="0"/><a:ext cx="2870835" cy="4114800"/></a:xfrm><a:prstGeom prst="rect"><a:avLst/></a:prstGeom></pic:spPr></pic:pic></a:graphicData></a:graphic></wp:anchor></w:drawing></w:r><w:r><mc:AlternateContent><mc:Choice Requires="wps"><w:drawing><wp:anchor behindDoc="0" distT="0" distB="0" distL="0" distR="0" simplePos="0" locked="0" layoutInCell="0" allowOverlap="1" relativeHeight="7"><wp:simplePos x="0" y="0"/><wp:positionH relativeFrom="page"><wp:posOffset>2644775</wp:posOffset></wp:positionH><wp:positionV relativeFrom="paragraph"><wp:posOffset>110490</wp:posOffset></wp:positionV><wp:extent cx="7065010" cy="3897630"/><wp:effectExtent l="0" t="0" r="0" b="0"/><wp:wrapTopAndBottom/><wp:docPr id="24" name="Frame10"></wp:docPr><a:graphic xmlns:a="http://schemas.openxmlformats.org/drawingml/2006/main"><a:graphicData uri="http://schemas.microsoft.com/office/word/2010/wordprocessingShape"><wps:wsp><wps:cNvSpPr txBox="1"/><wps:spPr><a:xfrm><a:off x="0" y="0"/><a:ext cx="7065010" cy="3897630"/></a:xfrm><a:prstGeom prst="rect"/><a:solidFill><a:srgbClr val="FFFFFF"><a:alpha val="0"/></a:srgbClr></a:solidFill></wps:spPr><wps:txbx><w:txbxContent><w:p><w:pPr><w:pStyle w:val="27"/><w:shd w:fill="auto" w:val="clear"/><w:spacing w:lineRule="exact" w:line="340"/><w:rPr><w:lang w:val="ru-RU"/></w:rPr></w:pPr><w:r><w:rPr><w:lang w:val="ru-RU"/></w:rPr><w:t xml:space="preserve">                                                                                                </w:t></w:r><w:r><w:rPr><w:lang w:val="ru-RU"/></w:rPr><w:t>(тыс. руб.)прогноз</w:t></w:r></w:p><w:tbl><w:tblPr><w:tblW w:w="9059" w:type="dxa"/><w:jc w:val="center"/><w:tblInd w:w="0" w:type="dxa"/><w:tblLayout w:type="fixed"/><w:tblCellMar><w:top w:w="0" w:type="dxa"/><w:left w:w="10" w:type="dxa"/><w:bottom w:w="0" w:type="dxa"/><w:right w:w="10" w:type="dxa"/></w:tblCellMar></w:tblPr><w:tblGrid><w:gridCol w:w="3844"/><w:gridCol w:w="5215"/></w:tblGrid><w:tr><w:trPr><w:trHeight w:val="725" w:hRule="exact"/></w:trPr><w:tc><w:tcPr><w:tcW w:w="3844" w:type="dxa"/><w:tcBorders></w:tcBorders><w:shd w:fill="CED7E9" w:val="clear"/></w:tcPr><w:p><w:pPr><w:pStyle w:val="Normal"/><w:snapToGrid w:val="false"/><w:rPr><w:rFonts w:ascii="Times New Roman" w:hAnsi="Times New Roman" w:cs="Times New Roman"/><w:sz w:val="44"/><w:szCs w:val="44"/></w:rPr></w:pPr><w:r><w:rPr><w:rFonts w:cs="Times New Roman" w:ascii="Times New Roman" w:hAnsi="Times New Roman"/><w:sz w:val="44"/><w:szCs w:val="44"/></w:rPr></w:r></w:p></w:tc><w:tc><w:tcPr><w:tcW w:w="5215" w:type="dxa"/><w:tcBorders></w:tcBorders><w:shd w:fill="CED7E9" w:val="clear"/><w:vAlign w:val="bottom"/></w:tcPr><w:p><w:pPr><w:pStyle w:val="211"/><w:shd w:fill="auto" w:val="clear"/><w:spacing w:lineRule="exact" w:line="480"/><w:ind w:left="-634" w:firstLine="283"/><w:jc w:val="center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2022 г     2023 г      2024 г</w:t></w:r></w:p></w:tc></w:tr><w:tr><w:trPr><w:trHeight w:val="1680" w:hRule="exact"/></w:trPr><w:tc><w:tcPr><w:tcW w:w="3844" w:type="dxa"/><w:tcBorders></w:tcBorders><w:shd w:fill="CED7E9" w:val="clear"/><w:vAlign w:val="center"/></w:tcPr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ДОХОДЫ</w:t></w:r></w:p></w:tc><w:tc><w:tcPr><w:tcW w:w="5215" w:type="dxa"/><w:tcBorders></w:tcBorders><w:shd w:fill="CED7E9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ru-RU" w:eastAsia="en-US"/></w:rPr></w:pPr><w:r><w:rPr><w:rFonts w:cs="Times New Roman" w:ascii="Times New Roman" w:hAnsi="Times New Roman"/><w:color w:val="000000"/><w:sz w:val="44"/><w:szCs w:val="44"/><w:lang w:val="ru-RU" w:eastAsia="en-US"/></w:rPr><w:t>10323,12   7570,85   7473,35</w:t></w:r></w:p></w:tc></w:tr><w:tr><w:trPr><w:trHeight w:val="1680" w:hRule="exact"/></w:trPr><w:tc><w:tcPr><w:tcW w:w="3844" w:type="dxa"/><w:tcBorders></w:tcBorders><w:shd w:fill="E3ECF4" w:val="clear"/><w:vAlign w:val="center"/></w:tcPr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РАСХОДЫ</w:t></w:r></w:p></w:tc><w:tc><w:tcPr><w:tcW w:w="5215" w:type="dxa"/><w:tcBorders></w:tcBorders><w:shd w:fill="E3ECF4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ru-RU" w:eastAsia="en-US"/></w:rPr></w:pPr><w:r><w:rPr><w:rFonts w:cs="Times New Roman" w:ascii="Times New Roman" w:hAnsi="Times New Roman"/><w:color w:val="000000"/><w:sz w:val="44"/><w:szCs w:val="44"/><w:lang w:val="ru-RU" w:eastAsia="en-US"/></w:rPr><w:t>10323,12   7570,85   7473,35</w:t></w:r></w:p></w:tc></w:tr><w:tr><w:trPr><w:trHeight w:val="1690" w:hRule="exact"/></w:trPr><w:tc><w:tcPr><w:tcW w:w="3844" w:type="dxa"/><w:tcBorders></w:tcBorders><w:shd w:fill="CED7E9" w:val="clear"/><w:vAlign w:val="center"/></w:tcPr><w:p><w:pPr><w:pStyle w:val="211"/><w:shd w:fill="auto" w:val="clear"/><w:spacing w:lineRule="exact" w:line="480"/><w:ind w:left="160" w:hanging="0"/><w:rPr></w:rPr></w:pPr><w:r><w:rPr><w:rStyle w:val="2TimesNewRoman15"/><w:sz w:val="44"/><w:szCs w:val="44"/></w:rPr><w:t>ДЕФИЦИТ (-),</w:t></w:r></w:p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ПРОФИЦИТ (+)</w:t></w:r></w:p></w:tc><w:tc><w:tcPr><w:tcW w:w="5215" w:type="dxa"/><w:tcBorders></w:tcBorders><w:shd w:fill="CED7E9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rFonts w:eastAsia="Calibri" w:cs="Calibri"/><w:sz w:val="44"/><w:szCs w:val="44"/></w:rPr><w:t xml:space="preserve">      </w:t></w:r><w:r><w:rPr><w:rStyle w:val="2TimesNewRoman15"/><w:sz w:val="44"/><w:szCs w:val="44"/></w:rPr><w:t>0            0               0</w:t></w:r></w:p></w:tc></w:tr></w:tbl><w:p><w:pPr><w:pStyle w:val="Normal"/><w:rPr><w:sz w:val="2"/><w:szCs w:val="2"/></w:rPr></w:pPr><w:r><w:rPr><w:sz w:val="2"/><w:szCs w:val="2"/></w:rPr></w:r></w:p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556.3pt;height:306.9pt;mso-wrap-distance-left:0pt;mso-wrap-distance-right:0pt;mso-wrap-distance-top:0pt;mso-wrap-distance-bottom:0pt;margin-top:8.7pt;mso-position-vertical-relative:text;margin-left:208.25pt;mso-position-horizontal-relative:page"><v:fill opacity="0f"/><v:textbox inset="0in,0in,0in,0in"><w:txbxContent><w:p><w:pPr><w:pStyle w:val="27"/><w:shd w:fill="auto" w:val="clear"/><w:spacing w:lineRule="exact" w:line="340"/><w:rPr><w:lang w:val="ru-RU"/></w:rPr></w:pPr><w:r><w:rPr><w:lang w:val="ru-RU"/></w:rPr><w:t xml:space="preserve">                                                                                                </w:t></w:r><w:r><w:rPr><w:lang w:val="ru-RU"/></w:rPr><w:t>(тыс. руб.)прогноз</w:t></w:r></w:p><w:tbl><w:tblPr><w:tblW w:w="9059" w:type="dxa"/><w:jc w:val="center"/><w:tblInd w:w="0" w:type="dxa"/><w:tblLayout w:type="fixed"/><w:tblCellMar><w:top w:w="0" w:type="dxa"/><w:left w:w="10" w:type="dxa"/><w:bottom w:w="0" w:type="dxa"/><w:right w:w="10" w:type="dxa"/></w:tblCellMar></w:tblPr><w:tblGrid><w:gridCol w:w="3844"/><w:gridCol w:w="5215"/></w:tblGrid><w:tr><w:trPr><w:trHeight w:val="725" w:hRule="exact"/></w:trPr><w:tc><w:tcPr><w:tcW w:w="3844" w:type="dxa"/><w:tcBorders></w:tcBorders><w:shd w:fill="CED7E9" w:val="clear"/></w:tcPr><w:p><w:pPr><w:pStyle w:val="Normal"/><w:snapToGrid w:val="false"/><w:rPr><w:rFonts w:ascii="Times New Roman" w:hAnsi="Times New Roman" w:cs="Times New Roman"/><w:sz w:val="44"/><w:szCs w:val="44"/></w:rPr></w:pPr><w:r><w:rPr><w:rFonts w:cs="Times New Roman" w:ascii="Times New Roman" w:hAnsi="Times New Roman"/><w:sz w:val="44"/><w:szCs w:val="44"/></w:rPr></w:r></w:p></w:tc><w:tc><w:tcPr><w:tcW w:w="5215" w:type="dxa"/><w:tcBorders></w:tcBorders><w:shd w:fill="CED7E9" w:val="clear"/><w:vAlign w:val="bottom"/></w:tcPr><w:p><w:pPr><w:pStyle w:val="211"/><w:shd w:fill="auto" w:val="clear"/><w:spacing w:lineRule="exact" w:line="480"/><w:ind w:left="-634" w:firstLine="283"/><w:jc w:val="center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2022 г     2023 г      2024 г</w:t></w:r></w:p></w:tc></w:tr><w:tr><w:trPr><w:trHeight w:val="1680" w:hRule="exact"/></w:trPr><w:tc><w:tcPr><w:tcW w:w="3844" w:type="dxa"/><w:tcBorders></w:tcBorders><w:shd w:fill="CED7E9" w:val="clear"/><w:vAlign w:val="center"/></w:tcPr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ДОХОДЫ</w:t></w:r></w:p></w:tc><w:tc><w:tcPr><w:tcW w:w="5215" w:type="dxa"/><w:tcBorders></w:tcBorders><w:shd w:fill="CED7E9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ru-RU" w:eastAsia="en-US"/></w:rPr></w:pPr><w:r><w:rPr><w:rFonts w:cs="Times New Roman" w:ascii="Times New Roman" w:hAnsi="Times New Roman"/><w:color w:val="000000"/><w:sz w:val="44"/><w:szCs w:val="44"/><w:lang w:val="ru-RU" w:eastAsia="en-US"/></w:rPr><w:t>10323,12   7570,85   7473,35</w:t></w:r></w:p></w:tc></w:tr><w:tr><w:trPr><w:trHeight w:val="1680" w:hRule="exact"/></w:trPr><w:tc><w:tcPr><w:tcW w:w="3844" w:type="dxa"/><w:tcBorders></w:tcBorders><w:shd w:fill="E3ECF4" w:val="clear"/><w:vAlign w:val="center"/></w:tcPr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РАСХОДЫ</w:t></w:r></w:p></w:tc><w:tc><w:tcPr><w:tcW w:w="5215" w:type="dxa"/><w:tcBorders></w:tcBorders><w:shd w:fill="E3ECF4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ru-RU" w:eastAsia="en-US"/></w:rPr></w:pPr><w:r><w:rPr><w:rFonts w:cs="Times New Roman" w:ascii="Times New Roman" w:hAnsi="Times New Roman"/><w:color w:val="000000"/><w:sz w:val="44"/><w:szCs w:val="44"/><w:lang w:val="ru-RU" w:eastAsia="en-US"/></w:rPr><w:t>10323,12   7570,85   7473,35</w:t></w:r></w:p></w:tc></w:tr><w:tr><w:trPr><w:trHeight w:val="1690" w:hRule="exact"/></w:trPr><w:tc><w:tcPr><w:tcW w:w="3844" w:type="dxa"/><w:tcBorders></w:tcBorders><w:shd w:fill="CED7E9" w:val="clear"/><w:vAlign w:val="center"/></w:tcPr><w:p><w:pPr><w:pStyle w:val="211"/><w:shd w:fill="auto" w:val="clear"/><w:spacing w:lineRule="exact" w:line="480"/><w:ind w:left="160" w:hanging="0"/><w:rPr></w:rPr></w:pPr><w:r><w:rPr><w:rStyle w:val="2TimesNewRoman15"/><w:sz w:val="44"/><w:szCs w:val="44"/></w:rPr><w:t>ДЕФИЦИТ (-),</w:t></w:r></w:p><w:p><w:pPr><w:pStyle w:val="211"/><w:shd w:fill="auto" w:val="clear"/><w:spacing w:lineRule="exact" w:line="480"/><w:ind w:left="160"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sz w:val="44"/><w:szCs w:val="44"/></w:rPr><w:t>ПРОФИЦИТ (+)</w:t></w:r></w:p></w:tc><w:tc><w:tcPr><w:tcW w:w="5215" w:type="dxa"/><w:tcBorders></w:tcBorders><w:shd w:fill="CED7E9" w:val="clear"/><w:vAlign w:val="center"/></w:tcPr><w:p><w:pPr><w:pStyle w:val="211"/><w:shd w:fill="auto" w:val="clear"/><w:spacing w:lineRule="exact" w:line="480"/><w:ind w:hanging="0"/><w:rPr><w:rFonts w:ascii="Times New Roman" w:hAnsi="Times New Roman" w:cs="Times New Roman"/><w:color w:val="000000"/><w:sz w:val="44"/><w:szCs w:val="44"/><w:lang w:val="en-US" w:eastAsia="en-US"/></w:rPr></w:pPr><w:r><w:rPr><w:rStyle w:val="2TimesNewRoman15"/><w:rFonts w:eastAsia="Calibri" w:cs="Calibri"/><w:sz w:val="44"/><w:szCs w:val="44"/></w:rPr><w:t xml:space="preserve">      </w:t></w:r><w:r><w:rPr><w:rStyle w:val="2TimesNewRoman15"/><w:sz w:val="44"/><w:szCs w:val="44"/></w:rPr><w:t>0            0               0</w:t></w:r></w:p></w:tc></w:tr></w:tbl><w:p><w:pPr><w:pStyle w:val="Normal"/><w:rPr><w:sz w:val="2"/><w:szCs w:val="2"/></w:rPr></w:pPr><w:r><w:rPr><w:sz w:val="2"/><w:szCs w:val="2"/></w:rPr></w:r></w:p></w:txbxContent></v:textbox><w10:wrap type="topAndBottom"/></v:rect></w:pict></mc:Fallback></mc:AlternateContent></w:r></w:p><w:p><w:pPr><w:pStyle w:val="101"/><w:shd w:fill="auto" w:val="clear"/><w:spacing w:lineRule="exact" w:line="580" w:before="0" w:after="73"/><w:rPr><w:sz w:val="2"/><w:szCs w:val="2"/></w:rPr></w:pPr><w:r><w:rPr><w:sz w:val="2"/><w:szCs w:val="2"/></w:rPr></w:r></w:p><w:p><w:pPr><w:pStyle w:val="101"/><w:shd w:fill="auto" w:val="clear"/><w:spacing w:lineRule="exact" w:line="580" w:before="0" w:after="73"/><w:rPr></w:rPr></w:pPr><w:r><w:rPr></w:rPr></w:r></w:p><w:p><w:pPr><w:pStyle w:val="101"/><w:shd w:fill="auto" w:val="clear"/><w:spacing w:lineRule="exact" w:line="580" w:before="0" w:after="73"/><w:ind w:right="-288" w:hanging="360"/><w:rPr><w:b/><w:b/><w:color w:val="800000"/><w:lang w:val="ru-RU"/></w:rPr></w:pPr><w:r><w:rPr><w:b/><w:color w:val="800000"/></w:rPr><w:t>СТРУКТУРА ДОХОДОВ БЮДЖЕТА</w:t></w:r></w:p><w:p><w:pPr><w:pStyle w:val="101"/><w:shd w:fill="auto" w:val="clear"/><w:spacing w:lineRule="exact" w:line="580" w:before="0" w:after="73"/><w:ind w:right="-288" w:hanging="360"/><w:rPr><w:b/><w:b/><w:color w:val="800000"/><w:lang w:val="ru-RU"/></w:rPr></w:pPr><w:r><w:rPr><w:b/><w:color w:val="800000"/></w:rPr><w:t>В 20</w:t></w:r><w:r><w:rPr><w:b/><w:color w:val="800000"/><w:lang w:val="ru-RU"/></w:rPr><w:t>22-2024</w:t></w:r><w:r><w:rPr><w:b/><w:color w:val="800000"/></w:rPr><w:t xml:space="preserve"> ГОД</w:t></w:r><w:r><w:rPr><w:b/><w:color w:val="800000"/><w:lang w:val="ru-RU"/></w:rPr><w:t>АХ.</w:t></w:r></w:p><w:p><w:pPr><w:pStyle w:val="101"/><w:shd w:fill="auto" w:val="clear"/><w:spacing w:lineRule="exact" w:line="580" w:before="0" w:after="0"/><w:jc w:val="left"/><w:rPr><w:b/><w:b/><w:color w:val="800000"/><w:lang w:val="ru-RU"/></w:rPr></w:pPr><w:r><w:rPr><w:b/><w:color w:val="800000"/><w:lang w:val="ru-RU"/></w:rPr></w:r></w:p><w:p><w:pPr><w:pStyle w:val="Normal"/><w:spacing w:lineRule="exact" w:line="240" w:before="34" w:after="34"/><w:rPr><w:sz w:val="19"/><w:szCs w:val="19"/><w:lang w:val="ru-RU"/></w:rPr></w:pPr><w:r><w:rPr><w:sz w:val="19"/><w:szCs w:val="19"/><w:lang w:val="ru-RU"/></w:rPr></w:r></w:p><w:p><w:pPr><w:sectPr><w:headerReference w:type="default" r:id="rId14"/><w:footerReference w:type="default" r:id="rId15"/><w:type w:val="nextPage"/><w:pgSz w:orient="landscape" w:w="15307" w:h="11016"/><w:pgMar w:left="2416" w:right="1164" w:gutter="0" w:header="0" w:top="56" w:footer="3" w:bottom="59"/><w:pgBorders w:display="allPages" w:offsetFrom="text"><w:top w:val="single" w:sz="4" w:space="3252" w:color="000000"/><w:left w:val="single" w:sz="4" w:space="48" w:color="000000"/><w:bottom w:val="single" w:sz="4" w:space="3252" w:color="000000"/><w:right w:val="single" w:sz="4" w:space="17" w:color="000000"/></w:pgBorders><w:pgNumType w:fmt="decimal"/><w:formProt w:val="false"/><w:textDirection w:val="lrTb"/><w:docGrid w:type="default" w:linePitch="360" w:charSpace="0"/></w:sectPr></w:pPr></w:p><w:p><w:pPr><w:sectPr><w:type w:val="continuous"/><w:pgSz w:orient="landscape" w:w="15307" w:h="11016"/><w:pgMar w:left="1718" w:right="1844" w:gutter="0" w:header="0" w:top="722" w:footer="3" w:bottom="4332"/><w:cols w:num="3" w:space="560" w:equalWidth="true" w:sep="false"></w:cols><w:formProt w:val="false"/><w:textDirection w:val="lrTb"/><w:docGrid w:type="default" w:linePitch="360" w:charSpace="0"/></w:sectPr></w:pPr></w:p><w:tbl><w:tblPr><w:tblW w:w="4189" w:type="dxa"/><w:jc w:val="left"/><w:tblInd w:w="-108" w:type="dxa"/><w:tblLayout w:type="fixed"/><w:tblCellMar><w:top w:w="0" w:type="dxa"/><w:left w:w="108" w:type="dxa"/><w:bottom w:w="0" w:type="dxa"/><w:right w:w="108" w:type="dxa"/></w:tblCellMar></w:tblPr><w:tblGrid><w:gridCol w:w="4189"/></w:tblGrid><w:tr><w:trPr></w:trPr><w:tc><w:tcPr><w:tcW w:w="4189" w:type="dxa"/><w:tcBorders></w:tcBorders><w:shd w:fill="FFFFB2" w:val="clear"/></w:tcPr><w:p><w:pPr><w:pStyle w:val="511"/><w:keepNext w:val="true"/><w:keepLines/><w:framePr fillcolor="#FFFF00"/><w:shd w:fill="FFFFD7" w:val="clear"/><w:spacing w:lineRule="exact" w:line="340" w:before="0" w:after="514"/><w:rPr><w:b w:val="false"/><w:b w:val="false"/><w:bCs/><w:sz w:val="32"/><w:szCs w:val="32"/><w:lang w:val="en-US" w:eastAsia="en-US"/></w:rPr></w:pPr><w:bookmarkStart w:id="6" w:name="bookmark5"/><w:r><w:rPr><w:b w:val="false"/><w:bCs/><w:sz w:val="32"/><w:szCs w:val="32"/><w:lang w:val="en-US" w:eastAsia="en-US"/></w:rPr><w:t>Налоговые доходы</w:t></w:r><w:bookmarkEnd w:id="6"/></w:p></w:tc></w:tr><w:tr><w:trPr></w:trPr><w:tc><w:tcPr><w:tcW w:w="4189" w:type="dxa"/><w:tcBorders></w:tcBorders><w:shd w:fill="FFFFB2" w:val="clear"/></w:tcPr><w:p><w:pPr><w:pStyle w:val="91"/><w:shd w:fill="FFFFD7" w:val="clear"/><w:spacing w:lineRule="exact" w:line="331" w:before="0" w:after="0"/><w:rPr><w:b/><w:b/><w:bCs/><w:sz w:val="32"/><w:szCs w:val="32"/><w:lang w:val="en-US" w:eastAsia="en-US"/></w:rPr></w:pPr><w:r><w:rPr><w:b/><w:bCs/><w:sz w:val="32"/><w:szCs w:val="32"/><w:lang w:val="en-US" w:eastAsia="en-US"/></w:rPr><w:t>Доходы от предусмотренных</w:t><w:br/><w:t>законодательством Российской</w:t><w:br/><w:t>Федерации о налогах и сборах</w:t><w:br/><w:t>федеральных налогов и сборов, в</w:t><w:br/><w:t>том числе от налогов,</w:t><w:br/><w:t>предусмотренных специальными</w:t><w:br/><w:t>налоговыми режимами,</w:t><w:br/><w:t>региональных и местных</w:t><w:br/><w:t>налогов, а также пеней и</w:t><w:br/><w:t>штрафов по ним.</w:t></w:r></w:p></w:tc></w:tr></w:tbl><w:p><w:pPr><w:pStyle w:val="91"/><w:shd w:fill="FFFFD7" w:val="clear"/><w:spacing w:lineRule="exact" w:line="331" w:before="0" w:after="0"/><w:rPr><w:sz w:val="32"/><w:szCs w:val="32"/></w:rPr></w:pPr><w:r><w:rPr><w:sz w:val="32"/><w:szCs w:val="32"/></w:rPr></w:r></w:p><w:p><w:pPr><w:pStyle w:val="511"/><w:keepNext w:val="true"/><w:keepLines/><w:shd w:fill="953735" w:val="clear"/><w:spacing w:lineRule="exact" w:line="340" w:before="0" w:after="519"/><w:rPr><w:sz w:val="32"/><w:szCs w:val="32"/></w:rPr></w:pPr><w:r><w:br w:type="column"/></w:r><w:bookmarkStart w:id="7" w:name="bookmark6"/><w:r><w:rPr><w:rStyle w:val="51"/><w:b w:val="false"/><w:sz w:val="32"/><w:szCs w:val="32"/></w:rPr><w:t>Неналоговые доходы</w:t></w:r><w:bookmarkEnd w:id="7"/></w:p><w:p><w:pPr><w:pStyle w:val="91"/><w:shd w:fill="F5E3CA" w:val="clear"/><w:spacing w:lineRule="exact" w:line="331" w:before="0" w:after="0"/><w:rPr><w:sz w:val="32"/><w:szCs w:val="32"/></w:rPr></w:pPr><w:r><w:rPr><w:sz w:val="32"/><w:szCs w:val="32"/></w:rPr><w:t xml:space="preserve">Доходы от использования и продажи имущества, находящегося в муниципальной собственности, доходы от продажи земли находящейся в собственности поселения </w:t></w:r></w:p><w:p><w:pPr><w:pStyle w:val="91"/><w:shd w:fill="F5E3CA" w:val="clear"/><w:spacing w:lineRule="exact" w:line="331" w:before="0" w:after="0"/><w:rPr><w:sz w:val="32"/><w:szCs w:val="32"/></w:rPr></w:pPr><w:r><w:rPr><w:sz w:val="32"/><w:szCs w:val="32"/></w:rPr></w:r></w:p><w:p><w:pPr><w:pStyle w:val="511"/><w:keepNext w:val="true"/><w:keepLines/><w:shd w:fill="77933C" w:val="clear"/><w:spacing w:lineRule="exact" w:line="340" w:before="0" w:after="68"/><w:ind w:right="40" w:hanging="0"/><w:rPr><w:sz w:val="32"/><w:szCs w:val="32"/></w:rPr></w:pPr><w:r><w:br w:type="column"/></w:r><w:bookmarkStart w:id="8" w:name="bookmark7"/><w:r><w:rPr><w:rStyle w:val="51"/><w:b w:val="false"/><w:sz w:val="32"/><w:szCs w:val="32"/></w:rPr><w:t>Безвозмездные</w:t></w:r><w:bookmarkEnd w:id="8"/></w:p><w:p><w:pPr><w:pStyle w:val="511"/><w:keepNext w:val="true"/><w:keepLines/><w:shd w:fill="77933C" w:val="clear"/><w:spacing w:lineRule="exact" w:line="340" w:before="0" w:after="100"/><w:ind w:right="40" w:hanging="0"/><w:rPr><w:sz w:val="32"/><w:szCs w:val="32"/></w:rPr></w:pPr><w:bookmarkStart w:id="9" w:name="bookmark8"/><w:r><w:rPr><w:rStyle w:val="51"/><w:b w:val="false"/><w:sz w:val="32"/><w:szCs w:val="32"/></w:rPr><w:t>поступления</w:t></w:r><w:bookmarkEnd w:id="9"/></w:p><w:p><w:pPr><w:pStyle w:val="91"/><w:shd w:fill="ECF3E1" w:val="clear"/><w:spacing w:lineRule="exact" w:line="336" w:before="0" w:after="0"/><w:ind w:right="40" w:hanging="0"/><w:rPr><w:sz w:val="32"/><w:szCs w:val="32"/></w:rPr></w:pPr><w:r><w:rPr><w:sz w:val="32"/><w:szCs w:val="32"/></w:rPr><w:t>Дотации, субсидии, субвенции,</w:t><w:br/><w:t>иные межбюджетные</w:t><w:br/><w:t>трансферты из федерального</w:t><w:br/><w:t>и областного бюджета, а также</w:t><w:br/><w:t>безвозмездные поступления от</w:t><w:br/><w:t>физических и юридических</w:t><w:br/><w:t>лиц, в том числе добровольные</w:t><w:br/><w:t>пожертвования.</w:t></w:r></w:p><w:p><w:pPr><w:sectPr><w:type w:val="continuous"/><w:pgSz w:orient="landscape" w:w="15307" w:h="11016"/><w:pgMar w:left="1718" w:right="1844" w:gutter="0" w:header="0" w:top="722" w:footer="3" w:bottom="4332"/><w:cols w:num="3" w:space="560" w:equalWidth="true" w:sep="false"></w:cols><w:formProt w:val="false"/><w:textDirection w:val="lrTb"/><w:docGrid w:type="default" w:linePitch="360" w:charSpace="0"/></w:sectPr></w:pPr></w:p><w:p><w:pPr><w:pStyle w:val="Normal"/><w:framePr fillcolor="#FFFF00"/><w:spacing w:lineRule="exact" w:line="360"/><w:rPr><w:lang w:val="en-US" w:eastAsia="en-US"/></w:rPr></w:pPr><w:r><w:rPr><w:lang w:val="en-US" w:eastAsia="en-US"/></w:rPr><w:object w:dxaOrig="3840" w:dyaOrig="2048"><v:shapetype id="_x0000_tole_rId16" coordsize="21600,21600" o:spt="ole_rId1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" type="_x0000_tole_rId16" style="width:216.7pt;height:141.6pt" filled="f" o:ole=""><v:imagedata r:id="rId17" o:title=""/></v:shape><o:OLEObject Type="Embed" ProgID="Excel.Sheet.12" ShapeID="ole_rId16" DrawAspect="Content" ObjectID="_320966621" r:id="rId16"/></w:object></w:r></w:p><w:p><w:pPr><w:pStyle w:val="Normal"/><w:spacing w:lineRule="exact" w:line="360"/><w:jc w:val="center"/><w:rPr><w:rFonts w:ascii="Arial" w:hAnsi="Arial" w:cs="Arial"/><w:color w:val="000000"/><w:sz w:val="40"/><w:szCs w:val="40"/></w:rPr></w:pPr><w:r><w:rPr><w:rFonts w:cs="Arial" w:ascii="Arial" w:hAnsi="Arial"/><w:color w:val="000000"/><w:sz w:val="40"/><w:szCs w:val="40"/></w:rPr></w:r></w:p><w:p><w:pPr><w:pStyle w:val="Normal"/><w:spacing w:lineRule="exact" w:line="360"/><w:jc w:val="center"/><w:rPr><w:rFonts w:ascii="Arial" w:hAnsi="Arial" w:cs="Arial"/><w:color w:val="000000"/><w:sz w:val="40"/><w:szCs w:val="40"/></w:rPr></w:pPr><w:r><w:rPr><w:rFonts w:cs="Arial" w:ascii="Arial" w:hAnsi="Arial"/><w:color w:val="000000"/><w:sz w:val="40"/><w:szCs w:val="40"/></w:rPr></w:r></w:p><w:p><w:pPr><w:pStyle w:val="Normal"/><w:spacing w:lineRule="exact" w:line="360"/><w:jc w:val="center"/><w:rPr><w:rFonts w:ascii="Arial" w:hAnsi="Arial" w:cs="Arial"/><w:color w:val="000000"/><w:sz w:val="40"/><w:szCs w:val="40"/></w:rPr></w:pPr><w:r><w:rPr><w:rFonts w:cs="Arial" w:ascii="Arial" w:hAnsi="Arial"/><w:color w:val="000000"/><w:sz w:val="40"/><w:szCs w:val="40"/></w:rPr></w:r></w:p><w:p><w:pPr><w:pStyle w:val="Normal"/><w:jc w:val="both"/><w:rPr><w:rFonts w:ascii="Arial" w:hAnsi="Arial" w:cs="Arial"/><w:color w:val="000000"/><w:sz w:val="40"/><w:szCs w:val="40"/><w:lang w:val="en-US" w:eastAsia="en-US"/></w:rPr></w:pPr><w:r><w:rPr><w:rFonts w:cs="Arial" w:ascii="Arial" w:hAnsi="Arial"/><w:color w:val="000000"/><w:sz w:val="40"/><w:szCs w:val="40"/><w:lang w:val="en-US" w:eastAsia="en-US"/></w:rPr></w:r></w:p><w:tbl><w:tblPr><w:tblW w:w="12773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7080"/><w:gridCol w:w="1341"/><w:gridCol w:w="850"/><w:gridCol w:w="992"/><w:gridCol w:w="709"/><w:gridCol w:w="992"/><w:gridCol w:w="809"/></w:tblGrid><w:tr><w:trPr><w:trHeight w:val="492" w:hRule="atLeast"/></w:trPr><w:tc><w:tcPr><w:tcW w:w="12773" w:type="dxa"/><w:gridSpan w:val="7"/><w:tcBorders></w:tcBorders><w:vAlign w:val="bottom"/></w:tcPr><w:p><w:pPr><w:pStyle w:val="Normal"/><w:widowControl/><w:suppressAutoHyphens w:val="true"/><w:snapToGrid w:val="false"/><w:jc w:val="center"/><w:rPr><w:rFonts w:ascii="Times New Roman" w:hAnsi="Times New Roman" w:cs="Times New Roman"/><w:b/><w:b/><w:color w:val="000000"/><w:sz w:val="44"/><w:szCs w:val="44"/><w:lang w:eastAsia="ar-SA"/></w:rPr></w:pPr><w:r><w:rPr><w:rFonts w:cs="Times New Roman" w:ascii="Times New Roman" w:hAnsi="Times New Roman"/><w:b/><w:color w:val="000000"/><w:sz w:val="44"/><w:szCs w:val="44"/><w:lang w:eastAsia="ar-SA"/></w:rPr><w:t>СТРУКТУРА ДОХОДОВ БЮДЖЕТА</w:t></w:r></w:p></w:tc></w:tr><w:tr><w:trPr><w:trHeight w:val="492" w:hRule="atLeast"/></w:trPr><w:tc><w:tcPr><w:tcW w:w="12773" w:type="dxa"/><w:gridSpan w:val="7"/><w:tcBorders></w:tcBorders><w:vAlign w:val="bottom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color w:val="000000"/><w:sz w:val="44"/><w:szCs w:val="44"/><w:lang w:eastAsia="ar-SA"/></w:rPr><w:t>В 2022-2024 ГОДАХ</w:t></w:r></w:p></w:tc></w:tr><w:tr><w:trPr><w:trHeight w:val="276" w:hRule="atLeast"/></w:trPr><w:tc><w:tcPr><w:tcW w:w="7080" w:type="dxa"/><w:vMerge w:val="restart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Наименование доходов</w:t></w:r></w:p></w:tc><w:tc><w:tcPr><w:tcW w:w="5693" w:type="dxa"/><w:gridSpan w:val="6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Сумма (тыс.руб.)</w:t></w:r></w:p></w:tc></w:tr><w:tr><w:trPr><w:trHeight w:val="276" w:hRule="atLeast"/></w:trPr><w:tc><w:tcPr><w:tcW w:w="7080" w:type="dxa"/><w:vMerge w:val="continue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/w:r></w:p></w:tc><w:tc><w:tcPr><w:tcW w:w="5693" w:type="dxa"/><w:gridSpan w:val="6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/w:r></w:p></w:tc></w:tr><w:tr><w:trPr><w:trHeight w:val="276" w:hRule="atLeast"/></w:trPr><w:tc><w:tcPr><w:tcW w:w="7080" w:type="dxa"/><w:vMerge w:val="continue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/w:r></w:p></w:tc><w:tc><w:tcPr><w:tcW w:w="5693" w:type="dxa"/><w:gridSpan w:val="6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/w:r></w:p></w:tc></w:tr><w:tr><w:trPr><w:trHeight w:val="240" w:hRule="atLeast"/></w:trPr><w:tc><w:tcPr><w:tcW w:w="7080" w:type="dxa"/><w:vMerge w:val="continue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/w:r></w:p></w:tc><w:tc><w:tcPr><w:tcW w:w="1341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sz w:val="20"/><w:szCs w:val="20"/><w:lang w:eastAsia="ar-SA"/></w:rPr><w:t>2022 год</w:t></w:r></w:p></w:tc><w:tc><w:tcPr><w:tcW w:w="85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sz w:val="20"/><w:szCs w:val="20"/><w:lang w:eastAsia="ar-SA"/></w:rPr></w:pPr><w:r><w:rPr><w:rFonts w:cs="Times New Roman" w:ascii="Times New Roman" w:hAnsi="Times New Roman"/><w:b/><w:bCs/><w:i/><w:sz w:val="20"/><w:szCs w:val="20"/><w:lang w:eastAsia="ar-SA"/></w:rPr><w:t>%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sz w:val="20"/><w:szCs w:val="20"/><w:lang w:eastAsia="ar-SA"/></w:rPr><w:t>2023 год</w:t></w:r></w:p></w:tc><w:tc><w:tcPr><w:tcW w:w="709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sz w:val="20"/><w:szCs w:val="20"/><w:lang w:eastAsia="ar-SA"/></w:rPr></w:pPr><w:r><w:rPr><w:rFonts w:cs="Times New Roman" w:ascii="Times New Roman" w:hAnsi="Times New Roman"/><w:b/><w:bCs/><w:i/><w:sz w:val="20"/><w:szCs w:val="20"/><w:lang w:eastAsia="ar-SA"/></w:rPr><w:t>%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sz w:val="20"/><w:szCs w:val="20"/><w:lang w:eastAsia="ar-SA"/></w:rPr><w:t>2024 год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sz w:val="20"/><w:szCs w:val="20"/><w:lang w:eastAsia="ar-SA"/></w:rPr></w:pPr><w:r><w:rPr><w:rFonts w:cs="Times New Roman" w:ascii="Times New Roman" w:hAnsi="Times New Roman"/><w:b/><w:bCs/><w:i/><w:sz w:val="20"/><w:szCs w:val="20"/><w:lang w:eastAsia="ar-SA"/></w:rPr><w:t>%</w:t></w:r></w:p></w:tc></w:tr><w:tr><w:trPr><w:trHeight w:val="228" w:hRule="atLeast"/></w:trPr><w:tc><w:tcPr><w:tcW w:w="7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</w:t></w:r></w:p></w:tc><w:tc><w:tcPr><w:tcW w:w="1341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2</w:t></w:r></w:p></w:tc><w:tc><w:tcPr><w:tcW w:w="85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3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4</w:t></w:r></w:p></w:tc><w:tc><w:tcPr><w:tcW w:w="709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5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6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7</w:t></w:r></w:p></w:tc></w:tr><w:tr><w:trPr><w:trHeight w:val="612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24,2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8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27,2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2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27,2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2</w:t></w:r></w:p></w:tc></w:tr><w:tr><w:trPr><w:trHeight w:val="4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Налог на имущество физических лиц, взимаемый по ставкам, применяемым к объектам налогообложения, расположенным в границах сельских поселений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52,0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3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36,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5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36,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5</w:t></w:r></w:p></w:tc></w:tr><w:tr><w:trPr><w:trHeight w:val="4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Земельный налог с организаций, обладающим земельным участком, расположенным в границах сельских поселений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57,0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,3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87,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,4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color w:val="000000"/><w:sz w:val="20"/><w:szCs w:val="20"/><w:lang w:eastAsia="ar-SA"/></w:rPr><w:t>187,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,5</w:t></w:r></w:p></w:tc></w:tr><w:tr><w:trPr><w:trHeight w:val="7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Земельный налог с физических лиц, обладающим земельным участком, расположенным в границах сельских поселений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49,0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,8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71,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7,2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71,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7,3</w:t></w:r></w:p></w:tc></w:tr><w:tr><w:trPr><w:trHeight w:val="588" w:hRule="atLeast"/></w:trPr><w:tc><w:tcPr><w:tcW w:w="7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</w:r></w:p></w:tc><w:tc><w:tcPr><w:tcW w:w="1341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5,8</w:t></w:r></w:p></w:tc><w:tc><w:tcPr><w:tcW w:w="85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2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5,7</w:t></w:r></w:p></w:tc><w:tc><w:tcPr><w:tcW w:w="709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2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5,7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2</w:t></w:r></w:p></w:tc></w:tr><w:tr><w:trPr><w:trHeight w:val="591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Дотации бюджетам сельских поселений на выравнивание бюджетной обеспеченности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5892,6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58,2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905,4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83,3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905,4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84,3</w:t></w:r></w:p></w:tc></w:tr><w:tr><w:trPr><w:trHeight w:val="204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Прочие субсидии бюджетам сельских поселений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791,7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9,8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napToGrid w:val="false"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Дотации бюджетам сельских поселений на поддержку мер по обеспечению сбалансированности бюджетов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713,4</w:t></w:r></w:p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Субвенции бюджетам сельских поселений на осуществление первичного воинского учета на территориях, где отсутствуют военные комиссариаты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93,9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8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97,5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1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napToGrid w:val="false"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0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744" w:hRule="atLeast"/></w:trPr><w:tc><w:tcPr><w:tcW w:w="7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both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</w:r></w:p></w:tc><w:tc><w:tcPr><w:tcW w:w="1341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2033,5</w:t></w:r></w:p></w:tc><w:tc><w:tcPr><w:tcW w:w="85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5,9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731,00</w:t></w:r></w:p></w:tc><w:tc><w:tcPr><w:tcW w:w="709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92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731,00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68" w:hRule="atLeast"/></w:trPr><w:tc><w:tcPr><w:tcW w:w="7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ВСЕГО ДОХОДОВ</w:t></w:r></w:p></w:tc><w:tc><w:tcPr><w:tcW w:w="1341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10323,1</w:t></w:r></w:p></w:tc><w:tc><w:tcPr><w:tcW w:w="85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7570,8</w:t></w:r></w:p></w:tc><w:tc><w:tcPr><w:tcW w:w="709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w:tc><w:tcPr><w:tcW w:w="992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color w:val="000000"/><w:sz w:val="20"/><w:szCs w:val="20"/><w:lang w:eastAsia="ar-SA"/></w:rPr></w:pPr><w:r><w:rPr><w:rFonts w:cs="Times New Roman" w:ascii="Times New Roman" w:hAnsi="Times New Roman"/><w:b/><w:bCs/><w:i/><w:color w:val="000000"/><w:sz w:val="20"/><w:szCs w:val="20"/><w:lang w:eastAsia="ar-SA"/></w:rPr><w:t>7473,3</w:t></w:r></w:p></w:tc><w:tc><w:tcPr><w:tcW w:w="809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/w:tr></w:tbl><w:p><w:pPr><w:pStyle w:val="Normal"/><w:jc w:val="both"/><w:rPr></w:rPr></w:pPr><w:r><w:br w:type="page"/></w:r><w:r><w:rPr></w:rPr></w:r></w:p><w:tbl><w:tblPr><w:tblW w:w="13610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1180"/><w:gridCol w:w="6860"/><w:gridCol w:w="1100"/><w:gridCol w:w="760"/><w:gridCol w:w="980"/><w:gridCol w:w="860"/><w:gridCol w:w="1080"/><w:gridCol w:w="780"/><w:gridCol w:w="10"/></w:tblGrid><w:tr><w:trPr><w:trHeight w:val="564" w:hRule="atLeast"/></w:trPr><w:tc><w:tcPr><w:tcW w:w="13600" w:type="dxa"/><w:gridSpan w:val="8"/><w:tcBorders></w:tcBorders><w:vAlign w:val="bottom"/></w:tcPr><w:p><w:pPr><w:pStyle w:val="Normal"/><w:widowControl/><w:suppressAutoHyphens w:val="true"/><w:snapToGrid w:val="false"/><w:jc w:val="center"/><w:rPr><w:rFonts w:ascii="Times New Roman" w:hAnsi="Times New Roman" w:cs="Times New Roman"/><w:b/><w:b/><w:bCs/><w:color w:val="000000"/><w:sz w:val="44"/><w:szCs w:val="44"/><w:lang w:eastAsia="ar-SA"/></w:rPr></w:pPr><w:r><w:rPr><w:rFonts w:cs="Times New Roman" w:ascii="Times New Roman" w:hAnsi="Times New Roman"/><w:b/><w:bCs/><w:color w:val="000000"/><w:sz w:val="44"/><w:szCs w:val="44"/><w:lang w:eastAsia="ar-SA"/></w:rPr><w:t>СТРУКТУРА РАСХОДОВ БЮДЖЕТА</w:t></w:r></w:p></w:tc></w:tr><w:tr><w:trPr><w:trHeight w:val="564" w:hRule="atLeast"/></w:trPr><w:tc><w:tcPr><w:tcW w:w="13600" w:type="dxa"/><w:gridSpan w:val="8"/><w:tcBorders></w:tcBorders><w:vAlign w:val="bottom"/></w:tcPr><w:p><w:pPr><w:pStyle w:val="Normal"/><w:widowControl/><w:suppressAutoHyphens w:val="true"/><w:snapToGrid w:val="false"/><w:jc w:val="center"/><w:rPr><w:rFonts w:ascii="Times New Roman" w:hAnsi="Times New Roman" w:cs="Times New Roman"/><w:b/><w:b/><w:bCs/><w:color w:val="000000"/><w:sz w:val="44"/><w:szCs w:val="44"/><w:lang w:eastAsia="ar-SA"/></w:rPr></w:pPr><w:r><w:rPr><w:rFonts w:cs="Times New Roman" w:ascii="Times New Roman" w:hAnsi="Times New Roman"/><w:b/><w:bCs/><w:color w:val="000000"/><w:sz w:val="44"/><w:szCs w:val="44"/><w:lang w:eastAsia="ar-SA"/></w:rPr><w:t xml:space="preserve"> </w:t></w:r><w:r><w:rPr><w:rFonts w:cs="Times New Roman" w:ascii="Times New Roman" w:hAnsi="Times New Roman"/><w:b/><w:bCs/><w:color w:val="000000"/><w:sz w:val="44"/><w:szCs w:val="44"/><w:lang w:eastAsia="ar-SA"/></w:rPr><w:t>В 2022- 2024 ГОДАХ</w:t></w:r></w:p></w:tc></w:tr><w:tr><w:trPr><w:trHeight w:val="751" w:hRule="atLeast"/></w:trPr><w:tc><w:tcPr><w:tcW w:w="1180" w:type="dxa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Раздел, подраздел</w:t></w:r></w:p></w:tc><w:tc><w:tcPr><w:tcW w:w="6860" w:type="dxa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Наименование</w:t></w:r></w:p></w:tc><w:tc><w:tcPr><w:tcW w:w="1860" w:type="dxa"/><w:gridSpan w:val="2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iCs/><w:color w:val="000000"/><w:sz w:val="20"/><w:szCs w:val="20"/><w:lang w:eastAsia="ar-SA"/></w:rPr><w:t>2022 год</w:t></w:r></w:p></w:tc><w:tc><w:tcPr><w:tcW w:w="1840" w:type="dxa"/><w:gridSpan w:val="2"/><w:tcBorders><w:top w:val="single" w:sz="4" w:space="0" w:color="000000"/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iCs/><w:color w:val="000000"/><w:sz w:val="20"/><w:szCs w:val="20"/><w:lang w:eastAsia="ar-SA"/></w:rPr><w:t>2023 год</w:t></w:r></w:p></w:tc><w:tc><w:tcPr><w:tcW w:w="1870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b/><w:bCs/><w:i/><w:iCs/><w:color w:val="000000"/><w:sz w:val="20"/><w:szCs w:val="20"/><w:lang w:eastAsia="ar-SA"/></w:rPr><w:t>2024 год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/w:r></w:p></w:tc><w:tc><w:tcPr><w:tcW w:w="6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/w:r></w:p></w:tc><w:tc><w:tcPr><w:tcW w:w="110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т.руб.</w:t></w:r></w:p></w:tc><w:tc><w:tcPr><w:tcW w:w="7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%</w:t></w:r></w:p></w:tc><w:tc><w:tcPr><w:tcW w:w="9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т.руб.</w:t></w:r></w:p></w:tc><w:tc><w:tcPr><w:tcW w:w="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%</w:t></w:r></w:p></w:tc><w:tc><w:tcPr><w:tcW w:w="1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т.руб.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%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1</w:t></w:r></w:p></w:tc><w:tc><w:tcPr><w:tcW w:w="6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2</w:t></w:r></w:p></w:tc><w:tc><w:tcPr><w:tcW w:w="110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3</w:t></w:r></w:p></w:tc><w:tc><w:tcPr><w:tcW w:w="7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4</w:t></w:r></w:p></w:tc><w:tc><w:tcPr><w:tcW w:w="9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5</w:t></w:r></w:p></w:tc><w:tc><w:tcPr><w:tcW w:w="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6</w:t></w:r></w:p></w:tc><w:tc><w:tcPr><w:tcW w:w="1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7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8</w:t></w:r></w:p></w:tc></w:tr><w:tr><w:trPr><w:trHeight w:val="612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02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Функционирование высшего должностного лица субъекта Российской Федерации и муниципального образования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98,9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,1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14,5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7,5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14,5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7,8</w:t></w:r></w:p></w:tc></w:tr><w:tr><w:trPr><w:trHeight w:val="612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04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650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6,5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192,2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1,2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 152,9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4,0</w:t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05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Судебная систем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06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Обеспечение деятельности финансовых, налоговых и таможенных органов и органов финансового (финансово-бюджетного) надзор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8,5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4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11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Резервные фонды местных администраций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0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5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0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7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0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8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113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Другие общегосударственные вопросы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03,5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6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4,1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,6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6,1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,3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203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sz w:val="20"/><w:szCs w:val="20"/><w:lang w:eastAsia="ar-SA"/></w:rPr></w:pPr><w:r><w:rPr><w:rFonts w:cs="Times New Roman" w:ascii="Times New Roman" w:hAnsi="Times New Roman"/><w:sz w:val="20"/><w:szCs w:val="20"/><w:lang w:eastAsia="ar-SA"/></w:rPr><w:t>Мобилизационная  и вневойсковая подготовк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93,9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8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97,5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2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310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Защита населения и территории от чрезвычайных ситуаций природного и техногенного характера, гражданская оборон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08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0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0,0</w:t></w:r></w:p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5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50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8</w:t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309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Гражданская оборон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8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sz w:val="20"/><w:szCs w:val="20"/></w:rPr><w:t>0409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sz w:val="20"/><w:szCs w:val="20"/></w:rPr><w:t>Дорожное хозяйство (дорожные фонды)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644,0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3,8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731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731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408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412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Другие вопросы в области национальной экономики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501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Жилищное хозяйство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80,2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8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502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Коммунальное хозяйство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91,4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3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0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503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Благоустройство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085,3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2,1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89,4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,7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498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6,4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705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bCs/><w:sz w:val="20"/><w:szCs w:val="20"/></w:rPr><w:t>Профессиональная подготовка, переподготовка и повышение квалификации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5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2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color w:val="000000"/><w:sz w:val="20"/><w:szCs w:val="20"/><w:lang w:eastAsia="ar-SA"/></w:rPr><w:t>25,0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3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5,0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,2</w:t></w:r></w:p></w:tc></w:tr><w:tr><w:trPr><w:trHeight w:val="264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0801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Культура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791,62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34,5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457,6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34,0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256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33,5</w:t></w:r></w:p></w:tc></w:tr><w:tr><w:trPr><w:trHeight w:val="420" w:hRule="atLeast"/></w:trPr><w:tc><w:tcPr><w:tcW w:w="11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001</w:t></w:r></w:p></w:tc><w:tc><w:tcPr><w:tcW w:w="6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Доплаты к пенсиям государственных служащих субъектов Российской Федерации и муниципальных служащих</w:t></w:r></w:p></w:tc><w:tc><w:tcPr><w:tcW w:w="110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/w:rPr></w:pPr><w:r><w:rPr><w:rFonts w:cs="Times New Roman" w:ascii="Times New Roman" w:hAnsi="Times New Roman"/><w:color w:val="000000"/><w:sz w:val="20"/><w:szCs w:val="20"/><w:lang w:eastAsia="ar-SA"/></w:rPr><w:t>145,0</w:t></w:r></w:p></w:tc><w:tc><w:tcPr><w:tcW w:w="7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,4</w:t></w:r></w:p></w:tc><w:tc><w:tcPr><w:tcW w:w="9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50,0</w:t></w:r></w:p></w:tc><w:tc><w:tcPr><w:tcW w:w="86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,2</w:t></w:r></w:p></w:tc><w:tc><w:tcPr><w:tcW w:w="1080" w:type="dxa"/><w:tcBorders><w:left w:val="single" w:sz="4" w:space="0" w:color="000000"/><w:bottom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150,0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FF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color w:val="000000"/><w:sz w:val="20"/><w:szCs w:val="20"/><w:lang w:eastAsia="ar-SA"/></w:rPr></w:pPr><w:r><w:rPr><w:rFonts w:cs="Times New Roman" w:ascii="Times New Roman" w:hAnsi="Times New Roman"/><w:color w:val="000000"/><w:sz w:val="20"/><w:szCs w:val="20"/><w:lang w:eastAsia="ar-SA"/></w:rPr><w:t>2,3</w:t></w:r></w:p></w:tc></w:tr><w:tr><w:trPr><w:trHeight w:val="732" w:hRule="atLeast"/></w:trPr><w:tc><w:tcPr><w:tcW w:w="11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/w:r></w:p></w:tc><w:tc><w:tcPr><w:tcW w:w="6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Всего расходов:</w:t></w:r></w:p></w:tc><w:tc><w:tcPr><w:tcW w:w="110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10323,1</w:t></w:r></w:p></w:tc><w:tc><w:tcPr><w:tcW w:w="7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w:tc><w:tcPr><w:tcW w:w="9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7427,2</w:t></w:r></w:p></w:tc><w:tc><w:tcPr><w:tcW w:w="86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w:tc><w:tcPr><w:tcW w:w="1080" w:type="dxa"/><w:tcBorders><w:left w:val="single" w:sz="4" w:space="0" w:color="000000"/><w:bottom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bCs/><w:i/><w:i/><w:iCs/><w:color w:val="000000"/><w:sz w:val="20"/><w:szCs w:val="20"/><w:lang w:eastAsia="ar-SA"/></w:rPr></w:pPr><w:r><w:rPr><w:rFonts w:cs="Times New Roman" w:ascii="Times New Roman" w:hAnsi="Times New Roman"/><w:b/><w:bCs/><w:i/><w:iCs/><w:color w:val="000000"/><w:sz w:val="20"/><w:szCs w:val="20"/><w:lang w:eastAsia="ar-SA"/></w:rPr><w:t>7181,3</w:t></w:r></w:p></w:tc><w:tc><w:tcPr><w:tcW w:w="790" w:type="dxa"/><w:tcBorders><w:left w:val="single" w:sz="4" w:space="0" w:color="000000"/><w:bottom w:val="single" w:sz="4" w:space="0" w:color="000000"/><w:right w:val="single" w:sz="4" w:space="0" w:color="000000"/></w:tcBorders><w:shd w:fill="CCFFCC" w:val="clear"/><w:vAlign w:val="center"/></w:tcPr><w:p><w:pPr><w:pStyle w:val="Normal"/><w:widowControl/><w:suppressAutoHyphens w:val="true"/><w:snapToGrid w:val="false"/><w:jc w:val="center"/><w:rPr><w:rFonts w:ascii="Times New Roman" w:hAnsi="Times New Roman" w:cs="Times New Roman"/><w:b/><w:b/><w:i/><w:i/><w:color w:val="000000"/><w:sz w:val="20"/><w:szCs w:val="20"/><w:lang w:eastAsia="ar-SA"/></w:rPr></w:pPr><w:r><w:rPr><w:rFonts w:cs="Times New Roman" w:ascii="Times New Roman" w:hAnsi="Times New Roman"/><w:b/><w:i/><w:color w:val="000000"/><w:sz w:val="20"/><w:szCs w:val="20"/><w:lang w:eastAsia="ar-SA"/></w:rPr><w:t>100,0</w:t></w:r></w:p></w:tc></w:tr></w:tbl><w:p><w:pPr><w:pStyle w:val="Normal"/><w:widowControl/><w:suppressAutoHyphens w:val="true"/><w:snapToGrid w:val="false"/><w:jc w:val="center"/><w:rPr><w:rFonts w:ascii="Arial" w:hAnsi="Arial" w:cs="Arial"/><w:b/><w:b/><w:bCs/><w:color w:val="000000"/><w:sz w:val="44"/><w:szCs w:val="44"/><w:lang w:eastAsia="ar-SA"/></w:rPr></w:pPr><w:r><w:rPr><w:rFonts w:cs="Times New Roman" w:ascii="Times New Roman" w:hAnsi="Times New Roman"/><w:b/><w:color w:val="800000"/><w:spacing w:val="-10"/><w:sz w:val="58"/><w:szCs w:val="20"/><w:lang w:val="en-US" w:eastAsia="en-US"/></w:rPr><w:t>КОНТАКТНАЯ ИНФОРМАЦИЯ</w:t></w:r></w:p><w:p><w:pPr><w:pStyle w:val="Normal"/><w:widowControl/><w:suppressAutoHyphens w:val="true"/><w:snapToGrid w:val="false"/><w:jc w:val="center"/><w:rPr><w:rFonts w:ascii="Arial" w:hAnsi="Arial" w:cs="Arial"/><w:b/><w:b/><w:bCs/><w:color w:val="000000"/><w:sz w:val="44"/><w:szCs w:val="44"/><w:lang w:eastAsia="ar-SA"/></w:rPr></w:pPr><w:r><w:rPr><w:rFonts w:cs="Arial" w:ascii="Arial" w:hAnsi="Arial"/><w:b/><w:bCs/><w:color w:val="000000"/><w:sz w:val="44"/><w:szCs w:val="44"/><w:lang w:eastAsia="ar-SA"/></w:rPr></w:r></w:p><w:p><w:pPr><w:pStyle w:val="Normal"/><w:jc w:val="both"/><w:rPr></w:rPr></w:pPr><w:r><w:rPr><w:rFonts w:cs="Times New Roman" w:ascii="Times New Roman" w:hAnsi="Times New Roman"/><w:sz w:val="48"/><w:szCs w:val="48"/></w:rPr><w:tab/><w:t>Более подробную информацию о Бюджете можно уточнить:</w:t></w:r></w:p><w:p><w:pPr><w:pStyle w:val="Normal"/><w:jc w:val="both"/><w:rPr><w:rFonts w:ascii="Times New Roman" w:hAnsi="Times New Roman" w:cs="Times New Roman"/><w:sz w:val="48"/><w:szCs w:val="48"/></w:rPr></w:pPr><w:r><w:rPr><w:rFonts w:cs="Times New Roman" w:ascii="Times New Roman" w:hAnsi="Times New Roman"/><w:sz w:val="48"/><w:szCs w:val="48"/></w:rPr></w:r></w:p><w:p><w:pPr><w:pStyle w:val="Normal"/><w:numPr><w:ilvl w:val="0"/><w:numId w:val="1"/></w:numPr><w:jc w:val="both"/><w:rPr><w:rFonts w:ascii="Times New Roman" w:hAnsi="Times New Roman" w:cs="Times New Roman"/><w:sz w:val="48"/><w:szCs w:val="48"/></w:rPr></w:pPr><w:r><w:rPr><w:rFonts w:cs="Times New Roman" w:ascii="Times New Roman" w:hAnsi="Times New Roman"/><w:sz w:val="48"/><w:szCs w:val="48"/></w:rPr><w:t xml:space="preserve">по адресу: </w:t></w:r><w:r><w:rPr><w:rFonts w:cs="Times New Roman" w:ascii="Times New Roman" w:hAnsi="Times New Roman"/><w:b/><w:sz w:val="48"/><w:szCs w:val="48"/></w:rPr><w:t>155303 Вичугский район,</w:t></w:r><w:r><w:rPr><w:rFonts w:cs="Times New Roman" w:ascii="Times New Roman" w:hAnsi="Times New Roman"/><w:sz w:val="48"/><w:szCs w:val="48"/></w:rPr><w:t xml:space="preserve"> </w:t></w:r><w:r><w:rPr><w:rFonts w:cs="Times New Roman" w:ascii="Times New Roman" w:hAnsi="Times New Roman"/><w:b/><w:sz w:val="48"/><w:szCs w:val="48"/></w:rPr><w:t>д. Сошники,ул. 1-я Школьная, дом 4;</w:t></w:r></w:p><w:p><w:pPr><w:pStyle w:val="Normal"/><w:numPr><w:ilvl w:val="0"/><w:numId w:val="1"/></w:numPr><w:jc w:val="both"/><w:rPr><w:rFonts w:ascii="Times New Roman" w:hAnsi="Times New Roman" w:cs="Times New Roman"/><w:sz w:val="48"/><w:szCs w:val="48"/></w:rPr></w:pPr><w:r><w:rPr><w:rFonts w:cs="Times New Roman" w:ascii="Times New Roman" w:hAnsi="Times New Roman"/><w:sz w:val="48"/><w:szCs w:val="48"/></w:rPr><w:t>по телефону:</w:t></w:r><w:r><w:rPr><w:rFonts w:cs="Times New Roman" w:ascii="Times New Roman" w:hAnsi="Times New Roman"/><w:b/><w:sz w:val="48"/><w:szCs w:val="48"/></w:rPr><w:t xml:space="preserve"> 8 (49354) 9-33-35;</w:t></w:r></w:p><w:p><w:pPr><w:pStyle w:val="Normal"/><w:numPr><w:ilvl w:val="0"/><w:numId w:val="1"/></w:numPr><w:jc w:val="both"/><w:rPr></w:rPr></w:pPr><w:r><w:rPr><w:rFonts w:cs="Times New Roman" w:ascii="Times New Roman" w:hAnsi="Times New Roman"/><w:sz w:val="48"/><w:szCs w:val="48"/></w:rPr><w:t xml:space="preserve">на официальном сайте </w:t></w:r><w:r><w:rPr><w:rFonts w:cs="Times New Roman" w:ascii="Times New Roman" w:hAnsi="Times New Roman"/><w:b/><w:sz w:val="48"/><w:szCs w:val="48"/></w:rPr><w:t>сошники.рф</w:t></w:r></w:p><w:sectPr><w:headerReference w:type="default" r:id="rId18"/><w:footerReference w:type="default" r:id="rId19"/><w:type w:val="nextPage"/><w:pgSz w:orient="landscape" w:w="15307" w:h="11016"/><w:pgMar w:left="1210" w:right="846" w:gutter="0" w:header="0" w:top="726" w:footer="6" w:bottom="540"/><w:pgBorders w:display="allPages" w:offsetFrom="text"><w:top w:val="single" w:sz="4" w:space="3252" w:color="000000"/><w:left w:val="single" w:sz="4" w:space="18" w:color="000000"/><w:bottom w:val="single" w:sz="4" w:space="3253" w:color="000000"/><w:right w:val="single" w:sz="4" w:space="9" w:color="000000"/></w:pgBorders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104775" cy="6604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"/>
                              <w:rFonts w:cs="Courier New" w:ascii="Courier New" w:hAnsi="Courier New"/>
                              <w:b/>
                              <w:bCs/>
                              <w:iCs/>
                              <w:szCs w:val="9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5.2pt;mso-wrap-distance-left:5pt;mso-wrap-distance-right:5pt;mso-wrap-distance-top:0pt;mso-wrap-distance-bottom:0pt;margin-top:413.4pt;mso-position-vertical-relative:page;margin-left:205.7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"/>
                        <w:rFonts w:cs="Courier New" w:ascii="Courier New" w:hAnsi="Courier New"/>
                        <w:b/>
                        <w:bCs/>
                        <w:iCs/>
                        <w:szCs w:val="9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69545" cy="15938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rFonts w:cs="Courier New" w:ascii="Courier New" w:hAnsi="Courier New"/>
                              <w:b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55pt;mso-wrap-distance-left:5pt;mso-wrap-distance-right:5pt;mso-wrap-distance-top:0pt;mso-wrap-distance-bottom:0pt;margin-top:101.4pt;mso-position-vertical-relative:page;margin-left:69.85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rFonts w:cs="Courier New" w:ascii="Courier New" w:hAnsi="Courier New"/>
                        <w:b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6"/>
        </w:tabs>
        <w:ind w:left="1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sz w:val="22"/>
      <w:lang w:bidi="ar-SA"/>
    </w:rPr>
  </w:style>
  <w:style w:type="character" w:styleId="4">
    <w:name w:val="Колонтитул + 4"/>
    <w:qFormat/>
    <w:rPr>
      <w:rFonts w:ascii="Times New Roman" w:hAnsi="Times New Roman" w:cs="Times New Roman"/>
      <w:b/>
      <w:i/>
      <w:color w:val="8F5201"/>
      <w:spacing w:val="0"/>
      <w:w w:val="100"/>
      <w:position w:val="0"/>
      <w:sz w:val="9"/>
      <w:sz w:val="9"/>
      <w:u w:val="none"/>
      <w:vertAlign w:val="baseline"/>
      <w:lang w:val="ru-RU"/>
    </w:rPr>
  </w:style>
  <w:style w:type="character" w:styleId="2">
    <w:name w:val="Подпись к картинке (2)_"/>
    <w:qFormat/>
    <w:rPr>
      <w:sz w:val="48"/>
      <w:lang w:bidi="ar-SA"/>
    </w:rPr>
  </w:style>
  <w:style w:type="character" w:styleId="3">
    <w:name w:val="Основной текст (3)_"/>
    <w:qFormat/>
    <w:rPr>
      <w:rFonts w:ascii="Calibri" w:hAnsi="Calibri" w:cs="Calibri"/>
      <w:b/>
      <w:sz w:val="32"/>
      <w:lang w:bidi="ar-SA"/>
    </w:rPr>
  </w:style>
  <w:style w:type="character" w:styleId="41">
    <w:name w:val="Основной текст (4)_"/>
    <w:qFormat/>
    <w:rPr>
      <w:rFonts w:ascii="Calibri" w:hAnsi="Calibri" w:cs="Calibri"/>
      <w:sz w:val="28"/>
      <w:lang w:bidi="ar-SA"/>
    </w:rPr>
  </w:style>
  <w:style w:type="character" w:styleId="21">
    <w:name w:val="Заголовок №2_"/>
    <w:qFormat/>
    <w:rPr>
      <w:b/>
      <w:spacing w:val="-10"/>
      <w:sz w:val="80"/>
      <w:lang w:bidi="ar-SA"/>
    </w:rPr>
  </w:style>
  <w:style w:type="character" w:styleId="31">
    <w:name w:val="Заголовок №3_"/>
    <w:qFormat/>
    <w:rPr>
      <w:spacing w:val="-10"/>
      <w:sz w:val="58"/>
      <w:lang w:bidi="ar-SA"/>
    </w:rPr>
  </w:style>
  <w:style w:type="character" w:styleId="7">
    <w:name w:val="Основной текст (7)_"/>
    <w:qFormat/>
    <w:rPr>
      <w:sz w:val="34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u w:val="none"/>
    </w:rPr>
  </w:style>
  <w:style w:type="character" w:styleId="3Exact1">
    <w:name w:val="Подпись к картинке (3) Exact"/>
    <w:qFormat/>
    <w:rPr>
      <w:sz w:val="26"/>
      <w:lang w:bidi="ar-SA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u w:val="none"/>
    </w:rPr>
  </w:style>
  <w:style w:type="character" w:styleId="10">
    <w:name w:val="Основной текст (10)_"/>
    <w:qFormat/>
    <w:rPr>
      <w:spacing w:val="-10"/>
      <w:sz w:val="58"/>
      <w:lang w:bidi="ar-SA"/>
    </w:rPr>
  </w:style>
  <w:style w:type="character" w:styleId="22">
    <w:name w:val="Основной текст (2)_"/>
    <w:qFormat/>
    <w:rPr>
      <w:rFonts w:ascii="Calibri" w:hAnsi="Calibri" w:cs="Calibri"/>
      <w:sz w:val="18"/>
      <w:lang w:bidi="ar-SA"/>
    </w:rPr>
  </w:style>
  <w:style w:type="character" w:styleId="11">
    <w:name w:val="Основной текст (11)_"/>
    <w:qFormat/>
    <w:rPr>
      <w:sz w:val="48"/>
      <w:lang w:bidi="ar-SA"/>
    </w:rPr>
  </w:style>
  <w:style w:type="character" w:styleId="6">
    <w:name w:val="Основной текст (6)_"/>
    <w:qFormat/>
    <w:rPr>
      <w:b/>
      <w:sz w:val="28"/>
      <w:lang w:bidi="ar-SA"/>
    </w:rPr>
  </w:style>
  <w:style w:type="character" w:styleId="23">
    <w:name w:val="Подпись к таблице (2)_"/>
    <w:qFormat/>
    <w:rPr>
      <w:sz w:val="34"/>
      <w:lang w:bidi="ar-SA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u w:val="none"/>
      <w:vertAlign w:val="baseline"/>
      <w:lang w:val="ru-RU"/>
    </w:rPr>
  </w:style>
  <w:style w:type="character" w:styleId="5">
    <w:name w:val="Заголовок №5_"/>
    <w:qFormat/>
    <w:rPr>
      <w:b/>
      <w:sz w:val="34"/>
      <w:lang w:bidi="ar-SA"/>
    </w:rPr>
  </w:style>
  <w:style w:type="character" w:styleId="9">
    <w:name w:val="Основной текст (9)_"/>
    <w:qFormat/>
    <w:rPr>
      <w:sz w:val="26"/>
      <w:lang w:bidi="ar-SA"/>
    </w:rPr>
  </w:style>
  <w:style w:type="character" w:styleId="51">
    <w:name w:val="Заголовок №5"/>
    <w:qFormat/>
    <w:rPr>
      <w:rFonts w:ascii="Times New Roman" w:hAnsi="Times New Roman" w:cs="Times New Roman"/>
      <w:b/>
      <w:color w:val="FFFFFF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color w:val="3C64AD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 Знак Знак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6">
    <w:name w:val=" Знак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Times New Roman"/>
      <w:b/>
      <w:color w:val="000000"/>
      <w:sz w:val="32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Times New Roman"/>
      <w:color w:val="000000"/>
      <w:sz w:val="28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spacing w:val="-10"/>
      <w:sz w:val="8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Times New Roman"/>
      <w:color w:val="000000"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ourier New" w:cs="Times New Roman"/>
      <w:color w:val="000000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3.xml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package" Target="embeddings/oleObject1.xlsx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6:00Z</dcterms:created>
  <dc:creator>admin</dc:creator>
  <dc:description/>
  <cp:keywords/>
  <dc:language>en-US</dc:language>
  <cp:lastModifiedBy>Польщователь</cp:lastModifiedBy>
  <cp:lastPrinted>2016-02-02T11:48:00Z</cp:lastPrinted>
  <dcterms:modified xsi:type="dcterms:W3CDTF">2022-05-18T12:26:00Z</dcterms:modified>
  <cp:revision>2</cp:revision>
  <dc:subject/>
  <dc:title> </dc:title>
</cp:coreProperties>
</file>