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ШНИК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TextBody"/>
        <w:rPr>
          <w:szCs w:val="32"/>
        </w:rPr>
      </w:pPr>
      <w:r>
        <w:rPr>
          <w:szCs w:val="32"/>
        </w:rPr>
        <w:t>ИВАНОВСКОЙ ОБЛАСТИ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  29.07.2022г.                                                                                        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Сош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 предоставлении земельных участков с кадастровыми номерами  37:02:020417:436, 37:02:020417:437, 37:02:020417:438, 37:02:020417:439, 37:02:020417:440, 37:02:020417:441, 37:02:020417:442, 37:02:020417:443, 37:02:020417:444, 37:02:020417:445, 37:02:020417:446, 37:02:020417:447, 37:02:020417:449, 37:02:020419:236, 37:02:020419:237, 37:02:020419:238, 37:02:020419:239, 37:02:020419:240, 37:02:020419:241, 37:02:020419:242, 37:02:020419:243, 37:02:020419:244, 37:02:020419:245, 37:02:020419:247, 37:02:020419:249, 37:02:020419:250, 37:02:020419:251, 37:02:020419:252, 37:02:000000:604, 37:02:000000:605, 37:02:020418:341, 37:02:020322:489, 37:02:020322:490, 37:02:020322:491, 37:02:020322:492, 37:02:020322:493, 37:02:020322:494, 37:02:020322:495, 37:02:020322:496, 37:02:020322:497, 37:02:000000:607, 37:02:020323:483, 37:02:020323:484, 37:02:020323:485, 37:02:020323:486, 37:02:020323:487, 37:02:020323:488, 37:02:020323:490, 37:02:020323:491, 37:02:020323:492, 37:02:020323:493, 37:02:020323:494, 37:02:020323:495, 37:02:020323:496, 37:02:020323:482, 37:02:020323:481, 37:02:000000:606 в аренду сроком на 5 (Пять) лет</w:t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414141"/>
          <w:sz w:val="24"/>
          <w:szCs w:val="24"/>
        </w:rPr>
        <w:t xml:space="preserve">       </w:t>
      </w:r>
      <w:r>
        <w:rPr>
          <w:b w:val="false"/>
          <w:sz w:val="24"/>
          <w:szCs w:val="24"/>
        </w:rPr>
        <w:t xml:space="preserve">В соответствии с п. 2 ст. 39.7 Земельного кодекса Российской Федерации, постановлением администрации Сошниковского сельского поселения Вичугского муниципального района Ивановской области от 22.06.2022г № 56 «О проведении открытого аукциона на право заключения договора аренды на земельные участки с кадастровыми номерами 37:02:020417:436, 37:02:020417:437, 37:02:020417:438, 37:02:020417:439, 37:02:020417:440, 37:02:020417:441, 37:02:020417:442, 37:02:020417:443, 37:02:020417:444, 37:02:020417:445, 37:02:020417:446, 37:02:020417:447, 37:02:020417:449, 37:02:020419:236, 37:02:020419:237, 37:02:020419:238, 37:02:020419:239, 37:02:020419:240, 37:02:020419:241, 37:02:020419:242, 37:02:020419:243, 37:02:020419:244, 37:02:020419:245, 37:02:020419:247, 37:02:020419:249, 37:02:020419:250, 37:02:020419:251, 37:02:020419:252, 37:02:000000:604, 37:02:000000:605, 37:02:020418:341, 37:02:020322:489, 37:02:020322:490, 37:02:020322:491, 37:02:020322:492, 37:02:020322:493, 37:02:020322:494, 37:02:020322:495, 37:02:020322:496, 37:02:020322:497, 37:02:000000:607, 37:02:020323:483, 37:02:020323:484, 37:02:020323:485, 37:02:020323:486, 37:02:020323:487, 37:02:020323:488, 37:02:020323:490, 37:02:020323:491, 37:02:020323:492, 37:02:020323:493, 37:02:020323:494, 37:02:020323:495, 37:02:020323:496, 37:02:020323:482, 37:02:020323:481, 37:02:000000:606», протоколом от 29.07.2022 года </w:t>
      </w:r>
      <w:r>
        <w:rPr>
          <w:b w:val="false"/>
          <w:bCs/>
          <w:sz w:val="24"/>
          <w:szCs w:val="24"/>
        </w:rPr>
        <w:t xml:space="preserve">заседания аукционной комиссии по проведению торгов (конкурсов, аукционов) по продаже недвижимого имущества, находящегося в муниципальной собственности Сошниковского сельского поселения Вичугского муниципального района Ивановской области, </w:t>
      </w:r>
      <w:r>
        <w:rPr>
          <w:b w:val="false"/>
          <w:sz w:val="24"/>
          <w:szCs w:val="24"/>
        </w:rPr>
        <w:t>о результатах аукциона, администрация Сошниковского сельского поселения</w:t>
      </w:r>
      <w:r>
        <w:rPr/>
        <w:t xml:space="preserve"> </w:t>
      </w:r>
      <w:r>
        <w:rPr>
          <w:color w:val="414141"/>
          <w:sz w:val="24"/>
          <w:szCs w:val="24"/>
        </w:rPr>
        <w:t>ПОСТАНОВЛЯЕТ</w:t>
      </w:r>
      <w:r>
        <w:rPr>
          <w:b w:val="false"/>
          <w:color w:val="414141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отокол от 29.07.2022 года </w:t>
      </w:r>
      <w:r>
        <w:rPr>
          <w:bCs/>
          <w:sz w:val="24"/>
          <w:szCs w:val="24"/>
        </w:rPr>
        <w:t xml:space="preserve">заседания аукционной комиссии по проведению торгов (конкурсов, аукционов) по продаже недвижимого имущества, находящегося в муниципальной собственности Сошниковского сельского поселения Вичугского муниципального района Ивановской области, </w:t>
      </w:r>
      <w:r>
        <w:rPr>
          <w:sz w:val="24"/>
          <w:szCs w:val="24"/>
        </w:rPr>
        <w:t>о признании аукциона несостоявшимся.</w:t>
      </w:r>
    </w:p>
    <w:p>
      <w:pPr>
        <w:pStyle w:val="Style19"/>
        <w:shd w:fill="FFFFFF" w:val="clear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Предоставить ООО «Агрокомплекс Развитие» в аренду, сроком на 5 (Пять) лет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земельный участок с кадастровым номером 37:02:020417:436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00231 кв.м. (лот № 1) по цене равной начальной цене предмета аукциона  40915,50 (Сорок тысяч девятьсот пятнадцать) рублей 50 копеек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емельный участок с кадастровым номером 37:02:020417:437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22784 кв.м.</w:t>
      </w:r>
      <w:r>
        <w:rPr>
          <w:sz w:val="24"/>
          <w:szCs w:val="24"/>
        </w:rPr>
        <w:t xml:space="preserve"> (лот № 2) по цене равной начальной цене предмета аукциона  37395,53 (Тридцать семь тысяч триста девяносто пять) рублей 53 копейк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38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44117 кв.м. (лот № 3)</w:t>
      </w:r>
      <w:r>
        <w:rPr>
          <w:sz w:val="24"/>
          <w:szCs w:val="24"/>
        </w:rPr>
        <w:t xml:space="preserve"> по цене равной начальной цене предмета аукциона  42910,12 (Сорок две тысячи девятьсот десять) рублей 12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39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68289 кв.м.</w:t>
      </w:r>
      <w:r>
        <w:rPr>
          <w:sz w:val="24"/>
          <w:szCs w:val="24"/>
        </w:rPr>
        <w:t xml:space="preserve"> (лот № 4) по цене равной начальной цене предмета аукциона  </w:t>
      </w:r>
      <w:r>
        <w:rPr>
          <w:bCs/>
          <w:sz w:val="24"/>
          <w:szCs w:val="24"/>
        </w:rPr>
        <w:t>44008,74 (Сорок четыре тысячи восемь) рублей 74 копейки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0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21733 кв.м.</w:t>
      </w:r>
      <w:r>
        <w:rPr>
          <w:sz w:val="24"/>
          <w:szCs w:val="24"/>
        </w:rPr>
        <w:t xml:space="preserve"> (лот № 5) по цене равной начальной цене предмета аукциона </w:t>
      </w:r>
      <w:r>
        <w:rPr>
          <w:bCs/>
          <w:sz w:val="24"/>
          <w:szCs w:val="24"/>
        </w:rPr>
        <w:t>37347,76 (Тридцать семь тысяч триста сорок семь) рублей 76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1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64623 кв.м.</w:t>
      </w:r>
      <w:r>
        <w:rPr>
          <w:sz w:val="24"/>
          <w:szCs w:val="24"/>
        </w:rPr>
        <w:t xml:space="preserve"> (лот № 6) по цене равной начальной цене предмета аукциона  </w:t>
      </w:r>
      <w:r>
        <w:rPr>
          <w:bCs/>
          <w:sz w:val="24"/>
          <w:szCs w:val="24"/>
        </w:rPr>
        <w:t>43842,12 (Сорок три тысячи восемьсот сорок два) рубля 12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2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45770 кв.м.</w:t>
      </w:r>
      <w:r>
        <w:rPr>
          <w:sz w:val="24"/>
          <w:szCs w:val="24"/>
        </w:rPr>
        <w:t xml:space="preserve"> (лот № 7) по цене равной начальной цене предмета аукциона  </w:t>
      </w:r>
      <w:r>
        <w:rPr>
          <w:bCs/>
          <w:sz w:val="24"/>
          <w:szCs w:val="24"/>
        </w:rPr>
        <w:t>38440,25 (Тридцать восемь тысяч четыреста сорок) рублей 25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земельный участок с кадастровым номером 37:02:020417:443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02943 кв.м.</w:t>
      </w:r>
      <w:r>
        <w:rPr>
          <w:sz w:val="24"/>
          <w:szCs w:val="24"/>
        </w:rPr>
        <w:t xml:space="preserve"> (лот № 8) по цене равной начальной цене предмета аукциона  </w:t>
      </w:r>
      <w:r>
        <w:rPr>
          <w:bCs/>
          <w:sz w:val="24"/>
          <w:szCs w:val="24"/>
        </w:rPr>
        <w:t>36493,76 (Тридцать шесть тысяч четыреста девяносто три) рубля 76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4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75020 кв.м (лот № 9).</w:t>
      </w:r>
      <w:r>
        <w:rPr>
          <w:sz w:val="24"/>
          <w:szCs w:val="24"/>
        </w:rPr>
        <w:t xml:space="preserve"> по цене равной начальной цене предмета аукциона  </w:t>
      </w:r>
      <w:r>
        <w:rPr>
          <w:bCs/>
          <w:sz w:val="24"/>
          <w:szCs w:val="24"/>
        </w:rPr>
        <w:t>44314,66 (Сорок четыре тысячи триста четырнадцать) рублей 66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5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00133 кв.м.</w:t>
      </w:r>
      <w:r>
        <w:rPr>
          <w:sz w:val="24"/>
          <w:szCs w:val="24"/>
        </w:rPr>
        <w:t xml:space="preserve"> (лот № 10) по цене равной начальной цене предмета аукциона  </w:t>
      </w:r>
      <w:r>
        <w:rPr>
          <w:bCs/>
          <w:sz w:val="24"/>
          <w:szCs w:val="24"/>
        </w:rPr>
        <w:t>40911,04 (Сорок тысяч девятьсот одиннадцать) рублей 04 копейки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6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39680 кв.м.</w:t>
      </w:r>
      <w:r>
        <w:rPr>
          <w:sz w:val="24"/>
          <w:szCs w:val="24"/>
        </w:rPr>
        <w:t xml:space="preserve"> (лот № 11) по цене равной начальной цене предмета аукциона  </w:t>
      </w:r>
      <w:r>
        <w:rPr>
          <w:bCs/>
          <w:sz w:val="24"/>
          <w:szCs w:val="24"/>
        </w:rPr>
        <w:t>42708,46 (Сорок две тысячи семьсот восемь) рублей 46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7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99604 кв.м.</w:t>
      </w:r>
      <w:r>
        <w:rPr>
          <w:sz w:val="24"/>
          <w:szCs w:val="24"/>
        </w:rPr>
        <w:t xml:space="preserve"> (лот № 12) по цене равной начальной цене предмета аукциона  </w:t>
      </w:r>
      <w:r>
        <w:rPr>
          <w:bCs/>
          <w:sz w:val="24"/>
          <w:szCs w:val="24"/>
        </w:rPr>
        <w:t>40887,00 (Сорок тысяч восемьсот восемьдесят семь) рублей 00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7:449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95687 кв.м.</w:t>
      </w:r>
      <w:r>
        <w:rPr>
          <w:sz w:val="24"/>
          <w:szCs w:val="24"/>
        </w:rPr>
        <w:t xml:space="preserve"> (лот № 13) по цене равной начальной цене предмета аукциона  </w:t>
      </w:r>
      <w:r>
        <w:rPr>
          <w:bCs/>
          <w:sz w:val="24"/>
          <w:szCs w:val="24"/>
        </w:rPr>
        <w:t>45253,97 (Сорок пять тысяч двести пятьдесят три) рубля 97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9:236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97787 кв.м.</w:t>
      </w:r>
      <w:r>
        <w:rPr>
          <w:sz w:val="24"/>
          <w:szCs w:val="24"/>
        </w:rPr>
        <w:t xml:space="preserve"> (лот № 14) по цене равной начальной цене предмета аукциона  </w:t>
      </w:r>
      <w:r>
        <w:rPr>
          <w:bCs/>
          <w:sz w:val="24"/>
          <w:szCs w:val="24"/>
        </w:rPr>
        <w:t>45349,42 (Сорок пять тысяч триста сорок девять) рублей 42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9:237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5290 кв.м.</w:t>
      </w:r>
      <w:r>
        <w:rPr>
          <w:sz w:val="24"/>
          <w:szCs w:val="24"/>
        </w:rPr>
        <w:t xml:space="preserve"> (лот № 15) по цене равной начальной цене предмета аукциона  </w:t>
      </w:r>
      <w:r>
        <w:rPr>
          <w:bCs/>
          <w:sz w:val="24"/>
          <w:szCs w:val="24"/>
        </w:rPr>
        <w:t>44781,43 (Сорок четыре тысячи семьсот восемьдесят один) рубль 43 копейки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9:238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69448 кв.м.</w:t>
      </w:r>
      <w:r>
        <w:rPr>
          <w:sz w:val="24"/>
          <w:szCs w:val="24"/>
        </w:rPr>
        <w:t xml:space="preserve"> (лот № 16) по цене равной начальной цене предмета аукциона  </w:t>
      </w:r>
      <w:r>
        <w:rPr>
          <w:bCs/>
          <w:sz w:val="24"/>
          <w:szCs w:val="24"/>
        </w:rPr>
        <w:t>44061,41  (Сорок четыре тысячи шестьдесят один) рубль 41 копейка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9:239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3819 кв.м.</w:t>
      </w:r>
      <w:r>
        <w:rPr>
          <w:sz w:val="24"/>
          <w:szCs w:val="24"/>
        </w:rPr>
        <w:t xml:space="preserve"> (лот № 17) по цене равной начальной цене предмета аукциона  </w:t>
      </w:r>
      <w:r>
        <w:rPr>
          <w:bCs/>
          <w:sz w:val="24"/>
          <w:szCs w:val="24"/>
        </w:rPr>
        <w:t>44714,57 (Сорок четыре тысячи семьсот четырнадцать) рублей 57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9:240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5843 кв.м.</w:t>
      </w:r>
      <w:r>
        <w:rPr>
          <w:sz w:val="24"/>
          <w:szCs w:val="24"/>
        </w:rPr>
        <w:t xml:space="preserve"> (лот № 18) по цене равной начальной цене предмета аукциона  </w:t>
      </w:r>
      <w:r>
        <w:rPr>
          <w:bCs/>
          <w:sz w:val="24"/>
          <w:szCs w:val="24"/>
        </w:rPr>
        <w:t>44806,56 (Сорок четыре тысячи восемьсот шесть) рублей 56 копеек;</w:t>
      </w:r>
    </w:p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419:241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77766 кв.м.</w:t>
      </w:r>
      <w:r>
        <w:rPr>
          <w:sz w:val="24"/>
          <w:szCs w:val="24"/>
        </w:rPr>
        <w:t xml:space="preserve"> (лот № 19) по цене равной начальной цене предмета аукциона  </w:t>
      </w:r>
      <w:r>
        <w:rPr>
          <w:bCs/>
          <w:sz w:val="24"/>
          <w:szCs w:val="24"/>
        </w:rPr>
        <w:t>44439,46 (Сорок четыре тысячи четыреста тридцать девять) рублей 46 копеек;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42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59716 кв.м., (лот № 20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3619,09 (Сорок три тысячи шестьсот девятнадцать) рублей 09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43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241681 кв.м., (лот № 21) </w:t>
      </w:r>
      <w:r>
        <w:rPr>
          <w:sz w:val="24"/>
          <w:szCs w:val="24"/>
        </w:rPr>
        <w:t>по цене равной начальной цене предмета аукциона 10984,40 (Десять тысяч девятьсот восемьдесят четыре) рубля 40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44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377204 кв.м., (лот № 22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17143,92 (Семнадцать тысяч сто сорок три) рубля 92 копейки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45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96358 кв.м., (лот № 23) 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5284,47 (Сорок пять тысяч двести восемьдесят четыре) рубля 47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47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7135 кв.м., (лот № 24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865,29 (Сорок четыре тысячи восемьсот шестьдесят пять)рублей 29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49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11508 кв.м., (лот № 25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1428,04 (Сорок одна тысяча четыреста двадцать восемь) рублей 04 копейки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50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8520 кв.м., (лот № 26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928,23 (Сорок четыре тысячи девятьсот двадцать восемь) рублей23 копейки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51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717013 кв.м., (лот № 27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2588,24 (Тридцать две тысячи пятьсот восемьдесят восемь) рублей 24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9:252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0417 кв.м., (лот № 28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559,95 (Сорок четыре тысячи пятьсот пятьдесят девять) рублей 95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00000:604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74819 кв.м., (лот № 29) 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305,52 (Сорок четыре тысячи триста пять) рублей 52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00000:605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0503 кв.м., (лот № 30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563,86 (Сорок четыре тысячи пятьсот шестьдесят три) рубля 86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418:341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743591 кв.м., (лот № 31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3796,21 (Тридцать три тысячи семьсот девяносто шесть) рублей 21 копейка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89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945732 кв.м., (лот № 32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2983,52 (Сорок две тысячи девятьсот восемьдесят три) рубля 52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0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925435 кв.м., (лот № 33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2061,02 (Сорок две тысячи шестьдесят один) рубль 02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1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958649 кв.м., (лот № 34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3570,60 (Сорок три тысячи пятьсот семьдесят) рублей 60 копее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участок с кадастровым номером 37:02:020322:492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783364 кв.м.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(лот № 35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5603,89 (Тридцать пять тысяч шестьсот три) рубля 89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3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908957 кв.м., (лот № 36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1312,10 (Сорок одна тысяча триста двенадцать) рублей 10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4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867853 кв.м., (лот № 37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9443,92 (Тридцать девять тысяч четыреста сорок три) рубля 92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5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799152 кв.м., (лот № 38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6321,46 (Тридцать шесть тысяч триста двадцать один) рубль 46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6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996274 кв.м., (лот № 39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5280,65 (Сорок пять тысяч двести восемьдесят) рублей 65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2:497, расположенный по адресу: Ивановская область, Вичугский район, СХПК «Рассвет» из категории земель: земли сельскохозяйственного назначения, с разрешенным использованием: для сельскохозяйственного производства, площадью 998784 кв.м., (лот № 40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5394,73 (Сорок пять тысяч триста девяносто четыре) рубля 73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00000:607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31301 кв.м., (лот № 41) </w:t>
      </w:r>
      <w:r>
        <w:rPr>
          <w:sz w:val="24"/>
          <w:szCs w:val="24"/>
        </w:rPr>
        <w:t>по цене равной начальной цене предмета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2327,63 (Сорок две тысячи триста двадцать семь) рублей 63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3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90695 кв.м., (лот № 42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5027,09 (Сорок пять тысяч двадцать семь) рублей 09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4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787602 кв.м., (лот № 43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5796,51 (Тридцать пять тысяч семьсот девяносто шесть) рублей 51 копейка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5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18893 кв.м., (лот № 44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1763,69 (Сорок одна тысяча семьсот шестьдесят три) рубля 69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6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03123 кв.м., (лот № 45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6501,94 (Тридцать шесть тысяч пятьсот один) рубль 94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7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59465 кв.м., (лот № 46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3607,68 (Сорок три тысячи шестьсот семь) рублей 68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8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38812 кв.м., (лот № 47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8124,00 (Тридцать восемь тысяч сто двадцать четыре) рубля 00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0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6352 кв.м., (лот № 48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829,70 (Сорок четыре тысячи восемьсот двадцать девять) рублей 70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1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87444 кв.м., (лот № 49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879,33 (Сорок четыре тысячи восемьсот семьдесят девять) рублей 33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2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57333 кв.м., (лот № 50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8965,78 (Тридцать восемь тысяч девятьсот шестьдесят пять) рублей 78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3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762420 кв.м., (лот № 51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4651,99 (Тридцать четыре тысячи шестьсот пятьдесят один) рубль 99 копеек;</w:t>
      </w:r>
    </w:p>
    <w:p>
      <w:pPr>
        <w:pStyle w:val="Normal"/>
        <w:ind w:right="-14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4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30502 кв.м., (лот № 52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2291,32 (Сорок две тысячи двести девяносто один) рубль 32 копейки;</w:t>
      </w:r>
    </w:p>
    <w:p>
      <w:pPr>
        <w:pStyle w:val="Normal"/>
        <w:ind w:right="-143"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5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64033 кв.м., (лот № 53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3815,30 (Сорок три тысячи восемьсот пятнадцать) рублей 30 копеек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96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971442 кв.м., (лот № 54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44152,04 (Сорок четыре тысячи сто пятьдесят два) рубля 04 копейки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2, расположенный по адресу: Ивановская область, Вичугский район, юго-восточнее д. Тропинское, из категории земель: земли сельскохозяйственного назначения, с разрешенным использованием: для сельскохозяйственного производства, площадью 462680 кв.м., (лот № 55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21028,81 (Двадцать одна тысяча двадцать восемь) рублей 81 копейка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20323:481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854000 кв.м., (лот № 56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38814,30 (Тридцать восемь тысяч восемьсот четырнадцать) рублей 30 копеек;</w:t>
      </w:r>
    </w:p>
    <w:p>
      <w:pPr>
        <w:pStyle w:val="Normal"/>
        <w:ind w:right="-143" w:hanging="0"/>
        <w:jc w:val="both"/>
        <w:rPr>
          <w:color w:val="414141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земельный участок с кадастровым номером 37:02:000000:606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533900 кв.м., (лот № 57) </w:t>
      </w:r>
      <w:r>
        <w:rPr>
          <w:sz w:val="24"/>
          <w:szCs w:val="24"/>
        </w:rPr>
        <w:t xml:space="preserve">по цене равной начальной цене предмета аукциона </w:t>
      </w:r>
      <w:r>
        <w:rPr>
          <w:bCs/>
          <w:sz w:val="24"/>
          <w:szCs w:val="24"/>
        </w:rPr>
        <w:t>24265,76 (Двадцать четыре тысячи двести шестьдесят пять) рублей 76 копеек.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7350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ключить с Арендаторо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договора аренды земельных участков, указанных в п.1. настоящего Постановления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7350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еспечить государственную регистрацию договоров  аренды  земельных участков в соответствии с Федеральным законом  от 13.07.2015 года  № 218-ФЗ «О государственной  регистрации недвижимости».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7350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Настоящее постановление разместить на официальном сайте администрации Сошниковского сельского поселения Вичугского муниципального района в информационно-телекоммуникационной  сети «Интернет». </w:t>
      </w:r>
    </w:p>
    <w:p>
      <w:pPr>
        <w:pStyle w:val="Normal"/>
        <w:tabs>
          <w:tab w:val="clear" w:pos="720"/>
          <w:tab w:val="left" w:pos="426" w:leader="none"/>
        </w:tabs>
        <w:ind w:right="39" w:firstLine="284"/>
        <w:rPr/>
      </w:pPr>
      <w:r>
        <w:rPr>
          <w:sz w:val="24"/>
          <w:szCs w:val="24"/>
        </w:rPr>
        <w:t xml:space="preserve">6. Данное постановление вступает в силу с момента его подписания. </w:t>
      </w:r>
    </w:p>
    <w:p>
      <w:pPr>
        <w:pStyle w:val="Normal"/>
        <w:ind w:right="39" w:firstLine="284"/>
        <w:jc w:val="both"/>
        <w:rPr/>
      </w:pPr>
      <w:r>
        <w:rPr>
          <w:sz w:val="24"/>
          <w:szCs w:val="24"/>
        </w:rPr>
        <w:t>7. Контроль   по  исполнению  данного  постановления 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right="3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right="3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Сошниковского сельского поселения                                  М.Е.Хлюпин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sz w:val="28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2:00Z</dcterms:created>
  <dc:creator>Valery</dc:creator>
  <dc:description/>
  <cp:keywords/>
  <dc:language>en-US</dc:language>
  <cp:lastModifiedBy>admin</cp:lastModifiedBy>
  <cp:lastPrinted>2022-06-23T15:57:00Z</cp:lastPrinted>
  <dcterms:modified xsi:type="dcterms:W3CDTF">2022-08-01T07:20:00Z</dcterms:modified>
  <cp:revision>5</cp:revision>
  <dc:subject/>
  <dc:title>РАСПОРЯЖЕНИЕ</dc:title>
</cp:coreProperties>
</file>