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Ш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ЧУГ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4"/>
        <w:gridCol w:w="4320"/>
        <w:gridCol w:w="720"/>
        <w:gridCol w:w="958"/>
      </w:tblGrid>
      <w:tr>
        <w:trPr/>
        <w:tc>
          <w:tcPr>
            <w:tcW w:w="10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2.12.2021 г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ind w:hanging="7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xtBody"/>
              <w:spacing w:before="0" w:after="0"/>
              <w:ind w:hanging="79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д. Сошники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8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(«дорожная карта») по направлению имущественной поддержки субъектов малого и среднего предпринимательства Сошниковского сельского поселения Вичугского муниципального района Ивановской области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руководствуясь Уставом Сошниковского сельского поселения, </w:t>
      </w:r>
      <w:r>
        <w:rPr>
          <w:rFonts w:cs="Times New Roman" w:ascii="Times New Roman" w:hAnsi="Times New Roman"/>
          <w:sz w:val="24"/>
        </w:rPr>
        <w:t>в целях реализации мероприятий по имущественной поддержке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Администрация Сошниковского сельского поселения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План мероприятий («дорожную карту») по направлению имущественной поддержки субъектов малого и среднего предпринимательства Сошниковского сельского поселения Вичугского муниципального района Ивановской области на 2022 согласно приложению.</w:t>
      </w:r>
    </w:p>
    <w:p>
      <w:pPr>
        <w:pStyle w:val="Normal"/>
        <w:tabs>
          <w:tab w:val="clear" w:pos="709"/>
          <w:tab w:val="left" w:pos="78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Постановление администрации Сошниковского сельского поселения от 04.12.2021 № 84 «План мероприятий («дорожная карта») по направлению имущественной поддержки субъектов малого и среднего предпринимательства Сошниковского сельского поселения Вичугского муниципального района Ивановской области на 2021 год» отмен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01.01.202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народовать настоящее постановление в соответствии с Уставом Сошниковского сельского поселения и разместить на официальном сайте администрации Сошниковского сельского поселени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Сошниковского сельского поселения                          М.Е.Хлюп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шни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2.12.2021 № 98</w:t>
      </w:r>
    </w:p>
    <w:p>
      <w:pPr>
        <w:pStyle w:val="Normal"/>
        <w:tabs>
          <w:tab w:val="clear" w:pos="709"/>
          <w:tab w:val="left" w:pos="78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(«дорожная карта») </w:t>
      </w:r>
    </w:p>
    <w:p>
      <w:pPr>
        <w:pStyle w:val="Normal"/>
        <w:tabs>
          <w:tab w:val="clear" w:pos="709"/>
          <w:tab w:val="left" w:pos="78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направлению имущественной поддержки субъектов малого и среднего предпринимательства Сошниковского сельского поселения Вичугского муниципального района на 2022</w:t>
      </w:r>
    </w:p>
    <w:p>
      <w:pPr>
        <w:pStyle w:val="Normal"/>
        <w:tabs>
          <w:tab w:val="clear" w:pos="709"/>
          <w:tab w:val="left" w:pos="78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988"/>
        <w:gridCol w:w="2171"/>
        <w:gridCol w:w="1688"/>
        <w:gridCol w:w="2885"/>
      </w:tblGrid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начала меропри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окончания мероприят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структурные подразделения муниципального образования Ивановской области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6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ое правовое обеспечение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действующий нормативно правовой акт,  определяющий порядок формирования ведения и обязательного опубликования перечня муниципального имущест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, в соответствии с действующим законодательств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действующий нормативно правовой акт, определяющего порядок и условия предоставления и аренду имущества включенного, в перечень муниципального иму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, в соответствии с  изменениями  действующего законода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муниципальную программ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Развитие и поддержка малого и среднего предпринимательства в Сошниковском сельском поселении Вичугского муниципального района на 2021-2023 годы»</w:t>
            </w:r>
            <w:r>
              <w:rPr>
                <w:rFonts w:cs="Times New Roman" w:ascii="Times New Roman" w:hAnsi="Times New Roman"/>
                <w:sz w:val="24"/>
              </w:rPr>
              <w:t>» в части оказания имущественной поддержки субъектам малого и среднего предприниматель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года, в соответствии с  изменениями  действующего законода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заседаниях рабочей группы администрации Вичугского муниципального района по имущественной поддержке субъектов МСП, в целях организации деятельности в рамках обозначенного на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имущественных и земельных отношений администрации Вичуг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ение используемого, неэффективно используемого имущества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реестра муниципального имущества в отношении всех учтенных объек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перечня объектов недвижимости подлежащих обследова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 25.12.2022 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2023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объектов недвижимости включая земельные участки на территории муниципального образования, в соответствии с перечнем указанным в подпункте 2.2. (осмотр имущества, фото и видео фиксация состояния объектов, изучение технической документаци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прове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сведений об объектах недвижимого имущества, не используемых или используемых не по назнач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е сведений, указанных в подпункте 2.4. в рабочую группу администрации Вичугского муниципального района в целях рассмотрения выработки рекоменд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ширение имущественной поддержки</w:t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или дополнение перечня муниципального имущества, подлежащего предоставлению субъектам МСП, в том числе земельными участками и объектами, закрепленными в праве оперативного управления или хозяйственного ведения за муниципальными учреждениями и предприятиями, с учетом решения принятого рабочей группой администрации Вичугского муниципального района  на основании материалов представленных согласно подпункту 2.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информации об утверждении перечня муниципального имущества, об изменениях, внесенных в такой перечень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средствах массовой информации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сайте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равление информации в Департамент управления имуществом для внесения информации в автоматическую информационную систему государственной поддержки МСП (РАИ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течение 10 рабочих дней со дня утверждения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течении 3 рабочих дней со дня утверждения</w:t>
            </w:r>
          </w:p>
          <w:p>
            <w:pPr>
              <w:pStyle w:val="Normal"/>
              <w:tabs>
                <w:tab w:val="clear" w:pos="709"/>
                <w:tab w:val="left" w:pos="7869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течение 10 рабочих дней со дня утвер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шниковского сельского поселения Вичуг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36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7:00Z</dcterms:created>
  <dc:creator>ГО, ЧС и ПБ</dc:creator>
  <dc:description/>
  <dc:language>en-US</dc:language>
  <cp:lastModifiedBy>admin</cp:lastModifiedBy>
  <cp:lastPrinted>2021-12-02T14:52:00Z</cp:lastPrinted>
  <dcterms:modified xsi:type="dcterms:W3CDTF">2021-12-02T11:54:00Z</dcterms:modified>
  <cp:revision>3</cp:revision>
  <dc:subject/>
  <dc:title>АДМИНИСТРАЦИЯ</dc:title>
</cp:coreProperties>
</file>