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44" w:type="dxa"/>
        <w:jc w:val="left"/>
        <w:tblInd w:w="-11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24"/>
        <w:gridCol w:w="5220"/>
      </w:tblGrid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Кому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указывается ФИО и должность представителя нанимателя)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т кого </w:t>
            </w:r>
            <w:r>
              <w:rPr>
                <w:color w:val="000000"/>
                <w:szCs w:val="24"/>
              </w:rPr>
              <w:t xml:space="preserve">(ФИО муниципального служащего, заполнившего Декларацию)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та заполнения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ларация охватывает период времени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___________ по_________ </w:t>
            </w:r>
          </w:p>
        </w:tc>
      </w:tr>
    </w:tbl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>Необходимо внимательно ознакомиться с приведенными ниже вопросами и ответить «да» или «нет» на каждый из вопросов. Ко всем ответам «да» необходимо дать разъяснения в месте, отведенном в конце Декларации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заполнении Декларации необходимо учесть, что все поставленные вопросы распространяются не только на муниципального служащего, но и на </w:t>
      </w:r>
      <w:r>
        <w:rPr>
          <w:b/>
          <w:bCs/>
          <w:color w:val="000000"/>
          <w:szCs w:val="24"/>
        </w:rPr>
        <w:t>его cупругу(а), родителей, детей, братьев, сестер, а также на братьев, сестер, родителей, детей супругов и супругов детей (далее – члены семьи).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>1. Владеете ли Вы (члены Вашей семьи) ценными бумагами (долями участия, паями в уставных (складочных) капиталах организаций) или любыми другими финансовыми интересами:</w:t>
      </w:r>
      <w:r>
        <w:fldChar w:fldCharType="begin"/>
      </w:r>
      <w:r>
        <w:rPr>
          <w:rStyle w:val="InternetLink"/>
          <w:vertAlign w:val="superscript"/>
          <w:u w:val="single"/>
          <w:szCs w:val="24"/>
          <w:color w:val="000000"/>
        </w:rPr>
        <w:instrText xml:space="preserve"> HYPERLINK "http://okt-poselenie.ru/doc/municipal service/Anti-corruption/?ELEMENT_ID=6717" \l "sdfootnote2sym"</w:instrText>
      </w:r>
      <w:r>
        <w:rPr>
          <w:rStyle w:val="InternetLink"/>
          <w:vertAlign w:val="superscript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1.1. В компании, находящейся в деловых отношениях с Администрацией Сошниковского сельского поселения, в которой Вы замещаете должность (компании-подрядчике и т.п.)? _____ 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1.2. В компании или организации, которая может быть заинтересована или ищет возможность построить деловые отношения с Администрацией Сошниковского сельского поселения или ведет с ней переговоры? _____ 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1.3. В компании или организации, выступающей стороной в судебном разбирательстве с Администрацией Сошниковского сельского поселения? _____ да/нет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_____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>3. 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fldChar w:fldCharType="begin"/>
      </w:r>
      <w:r>
        <w:rPr>
          <w:rStyle w:val="InternetLink"/>
          <w:vertAlign w:val="superscript"/>
          <w:u w:val="single"/>
          <w:szCs w:val="24"/>
          <w:color w:val="000000"/>
        </w:rPr>
        <w:instrText xml:space="preserve"> HYPERLINK "http://okt-poselenie.ru/doc/municipal service/Anti-corruption/?ELEMENT_ID=6717" \l "sdfootnote3sym"</w:instrText>
      </w:r>
      <w:r>
        <w:rPr>
          <w:rStyle w:val="InternetLink"/>
          <w:vertAlign w:val="superscript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single"/>
          <w:vertAlign w:val="superscript"/>
        </w:rPr>
        <w:t>3</w:t>
      </w:r>
      <w:r>
        <w:rPr>
          <w:rStyle w:val="InternetLink"/>
          <w:vertAlign w:val="superscript"/>
          <w:u w:val="single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3.1. В компании, находящейся в деловых отношениях с Администрацией Сошниковского сельского поселения? _____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3.2. В компании, которая ищет возможность построить деловые отношения с Администрацией Сошниковского сельского поселения (например, участвует в конкурсе или аукционе на право заключения государственного контракта)? _____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3.3. В компании, выступающей или предполагающей выступить стороной в судебном разбирательстве с Администрацией Сошниковского сельского поселения? _____ 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4. Производили ли Вы какие-либо действия от лица Администрации Сошниковского сельского поселения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_____ 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>5. Получали ли Вы или члены Вашей семьи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 муниципального управления</w:t>
      </w:r>
      <w:r>
        <w:fldChar w:fldCharType="begin"/>
      </w:r>
      <w:r>
        <w:rPr>
          <w:rStyle w:val="InternetLink"/>
          <w:vertAlign w:val="superscript"/>
          <w:u w:val="single"/>
          <w:szCs w:val="24"/>
          <w:color w:val="000000"/>
        </w:rPr>
        <w:instrText xml:space="preserve"> HYPERLINK "http://okt-poselenie.ru/doc/municipal service/Anti-corruption/?ELEMENT_ID=6717" \l "sdfootnote4sym"</w:instrText>
      </w:r>
      <w:r>
        <w:rPr>
          <w:rStyle w:val="InternetLink"/>
          <w:vertAlign w:val="superscript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single"/>
          <w:vertAlign w:val="superscript"/>
        </w:rPr>
        <w:t>4</w:t>
      </w:r>
      <w:r>
        <w:rPr>
          <w:rStyle w:val="InternetLink"/>
          <w:vertAlign w:val="superscript"/>
          <w:u w:val="single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? _____ 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6. 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по службе или разработанную Вами для Администрации Сошниковского сельского поселения во время исполнения своих служебных обязанностей? _____ 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7. 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связанную с Администрацией Сошниковского сельского поселения информацию, ставшую Вам известной в связи с исполнением служебных обязанностей? _____ 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8. Использовали ли Вы средства материально-технического и иного обеспечения, другое имущество Администрации Сошниковского сельского поселения (включая средства связи и доступ в Интернет) в целях, не связанных с исполнением должностных обязанностей? _____ 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9. Выполняете ли Вы иную оплачиваемую работу вне занятости в Администрации Сошниковского сельского поселения, отраслевом (функциональном) органе Администрации Сошниковского сельского поселения: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9.1. Которая выполняется с предварительного письменного уведомления представителя нанимателя (работодателя) и это не влечет за собой конфликт интересов? _____ 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9.2. Которая противоречит требованиям служебного распорядка Администрации Сошниковского сельского поселения, отраслевого (функционального) органа Администрации Сошниковского сельского поселения к служебному времени и ведет к использованию в выгоде третьей стороны ресурсов и информации, являющихся собственностью Администрации Сошниковского сельского поселения (отраслевого (функционального) органа Администрации Сошниковского сельского поселения? _____ да/нет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. Имеются ли среди членов Вашей семьи лица, выполняющие оплачиваемую работу на условиях трудового или гражданско-правового договора в организации, в отношении которой Вы осуществляете отдельные функции муниципального управления? ____ 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11. Работают ли члены Вашей семьи в Администрации Сошниковского сельского поселения, в том числе под Вашим прямым руководством? _____ 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>12. Работает ли в Администрации Сошниковского сельского поселения, органе государственной власти (государственном органе) Ивановской области и (или) территориальном органе федерального органа исполнительной власти какой-либо член Вашей семьи</w:t>
      </w:r>
      <w:r>
        <w:fldChar w:fldCharType="begin"/>
      </w:r>
      <w:r>
        <w:rPr>
          <w:rStyle w:val="InternetLink"/>
          <w:vertAlign w:val="superscript"/>
          <w:u w:val="single"/>
          <w:szCs w:val="24"/>
          <w:color w:val="000000"/>
        </w:rPr>
        <w:instrText xml:space="preserve"> HYPERLINK "http://okt-poselenie.ru/doc/municipal service/Anti-corruption/?ELEMENT_ID=6717" \l "sdfootnote5sym"</w:instrText>
      </w:r>
      <w:r>
        <w:rPr>
          <w:rStyle w:val="InternetLink"/>
          <w:vertAlign w:val="superscript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single"/>
          <w:vertAlign w:val="superscript"/>
        </w:rPr>
        <w:t>5</w:t>
      </w:r>
      <w:r>
        <w:rPr>
          <w:rStyle w:val="InternetLink"/>
          <w:vertAlign w:val="superscript"/>
          <w:u w:val="single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? _____ да/нет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4"/>
        </w:rPr>
        <w:t xml:space="preserve">13. Оказывали ли Вы протекцию членам Вашей семьи при приеме их на муниципальную службу в Администрацию Сошниковского сельского поселения или давали оценку их работе; продвигали ли Вы их на вышестоящую должность, оценивали ли Вы их работу или способствовали освобождению от дисциплинарной ответственности? _____ да/нет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4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 да/нет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дпись: __________________ ФИО:_______________ 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okt-poselenie.ru/doc/municipal service/Anti-corruption/?ELEMENT_ID=6717" \l "sdfootnote1anc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. Ответ «да» необязательно означает наличие конфликта интересов, но выявляет вопрос, заслуживающий дальнейшего рассмотрения представителем нанимателя. 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okt-poselenie.ru/doc/municipal service/Anti-corruption/?ELEMENT_ID=6717" \l "sdfootnote2anc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. 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 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okt-poselenie.ru/doc/municipal service/Anti-corruption/?ELEMENT_ID=6717" \l "sdfootnote3anc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 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okt-poselenie.ru/doc/municipal service/Anti-corruption/?ELEMENT_ID=6717" \l "sdfootnote4anc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. Здесь и далее под функциями муниципального управления организацией понимаются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 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okt-poselenie.ru/doc/municipal service/Anti-corruption/?ELEMENT_ID=6717" \l "sdfootnote5anc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. Укажите ФИО родственника, степень родства (свойства), должность и орган, в котором он проходит муниципальную, государственную службу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6:00Z</dcterms:created>
  <dc:creator> </dc:creator>
  <dc:description/>
  <cp:keywords/>
  <dc:language>en-US</dc:language>
  <cp:lastModifiedBy>admin</cp:lastModifiedBy>
  <cp:lastPrinted>2020-03-19T09:03:00Z</cp:lastPrinted>
  <dcterms:modified xsi:type="dcterms:W3CDTF">2020-03-20T07:56:00Z</dcterms:modified>
  <cp:revision>4</cp:revision>
  <dc:subject/>
  <dc:title>АДМИНИСТРАЦИЯ</dc:title>
</cp:coreProperties>
</file>