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вановской области третьего созы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Сошниковского сельского поселения от 22.12.2021 № 55 «О бюджете Сошниковского сельского поселения на 2022 год и на плановый период 2023 и 2024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ind w:left="-600" w:hanging="0"/>
        <w:jc w:val="right"/>
        <w:rPr/>
      </w:pPr>
      <w:r>
        <w:rPr/>
        <w:t>Советом Сошни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-600" w:hanging="0"/>
        <w:jc w:val="right"/>
        <w:rPr/>
      </w:pPr>
      <w:r>
        <w:rPr/>
        <w:t xml:space="preserve">  </w:t>
      </w:r>
      <w:r>
        <w:rPr/>
        <w:t>30 августа 2022 год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шниковского сельского поселения</w:t>
      </w:r>
      <w:r>
        <w:rPr>
          <w:b/>
        </w:rPr>
        <w:t xml:space="preserve">, </w:t>
      </w:r>
      <w:r>
        <w:rPr/>
        <w:t>Совет Сошнико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нести в решение Совета Сошниковского сельского поселения от 22.12.2021 № 55 «О бюджете Сошников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части 1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) на 2022 год:</w:t>
      </w:r>
    </w:p>
    <w:p>
      <w:pPr>
        <w:pStyle w:val="Normal"/>
        <w:ind w:firstLine="709"/>
        <w:jc w:val="both"/>
        <w:rPr/>
      </w:pPr>
      <w:r>
        <w:rPr/>
        <w:t xml:space="preserve">а) общий объем доходов бюджета в сумме </w:t>
      </w:r>
      <w:r>
        <w:rPr>
          <w:color w:val="000000"/>
        </w:rPr>
        <w:t xml:space="preserve"> 19 956 766.39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 xml:space="preserve">б) общий объем расходов бюджета в сумме </w:t>
      </w:r>
      <w:r>
        <w:rPr>
          <w:color w:val="000000"/>
        </w:rPr>
        <w:t xml:space="preserve">19 956 766.39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>в) дефицит (профицит) бюджета в сумме 0,00 рублей;»;</w:t>
      </w:r>
    </w:p>
    <w:p>
      <w:pPr>
        <w:pStyle w:val="Normal"/>
        <w:ind w:firstLine="709"/>
        <w:jc w:val="both"/>
        <w:rPr/>
      </w:pPr>
      <w:r>
        <w:rPr/>
        <w:t>2) подпункт «а» пункта 1 части 2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а) на 2022 год в сумме 12 407 921,36 рублей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пункт 1 части 4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на 2022 год в сумме 40 000,00  рублей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приложение 2 изложить в новой редакции (приложение 1);</w:t>
      </w:r>
    </w:p>
    <w:p>
      <w:pPr>
        <w:pStyle w:val="12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  </w:t>
      </w:r>
      <w:r>
        <w:rPr/>
        <w:t xml:space="preserve">5) </w:t>
      </w:r>
      <w:r>
        <w:rPr>
          <w:bCs/>
        </w:rPr>
        <w:t>приложение 3 изложить в новой редакции (приложение 2);</w:t>
      </w:r>
    </w:p>
    <w:p>
      <w:pPr>
        <w:pStyle w:val="12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  </w:t>
      </w:r>
      <w:r>
        <w:rPr/>
        <w:t>6) приложение 4 изложить в новой редакции (приложение 3);</w:t>
      </w:r>
    </w:p>
    <w:p>
      <w:pPr>
        <w:pStyle w:val="12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Cs/>
        </w:rPr>
        <w:t xml:space="preserve">     </w:t>
      </w:r>
      <w:r>
        <w:rPr>
          <w:bCs/>
        </w:rPr>
        <w:t>7) приложение 6 изложить в новой редакции (приложение 4);</w:t>
      </w:r>
    </w:p>
    <w:p>
      <w:pPr>
        <w:pStyle w:val="12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Cs/>
        </w:rPr>
        <w:t xml:space="preserve">     </w:t>
      </w:r>
      <w:r>
        <w:rPr>
          <w:bCs/>
        </w:rPr>
        <w:t>8) приложение 8 изложить в новой редакции (приложение 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бнародовать настоящее решение в соответствии с частью 7 статьи 37 Устава Сошник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шниковского сельского поселения                       Сошниковского сельского поселения</w:t>
      </w:r>
    </w:p>
    <w:p>
      <w:pPr>
        <w:pStyle w:val="Normal"/>
        <w:jc w:val="both"/>
        <w:rPr/>
      </w:pPr>
      <w:r>
        <w:rPr>
          <w:b/>
        </w:rPr>
        <w:t>М.Е. Хлюпин                                                                                                              А.В. Коряг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rPr/>
      </w:pPr>
      <w:r>
        <w:rPr/>
        <w:t>д. Сошники</w:t>
      </w:r>
    </w:p>
    <w:p>
      <w:pPr>
        <w:pStyle w:val="Normal"/>
        <w:rPr/>
      </w:pPr>
      <w:r>
        <w:rPr/>
        <w:t>30 августа 2022 год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843"/>
        <w:gridCol w:w="1559"/>
        <w:gridCol w:w="1559"/>
      </w:tblGrid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30.08.2022 № 22</w:t>
            </w:r>
          </w:p>
        </w:tc>
      </w:tr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1 № 55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Сошниковского сельского поселения по код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ов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я доходов бюджетов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 9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83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36 9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27 200,0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27 200,00</w:t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6 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24 2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24 2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24 2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highlight w:val="gree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6 07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6 0701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6 0701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7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7 1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9 037 8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9 038 39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6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41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1 26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9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>000 2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5 76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>919 2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 76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1 1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 1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 1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5 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5 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5 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0 4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 630 4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>
          <w:trHeight w:val="1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 630 4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5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19 00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576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19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5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Всего доходов от всех источ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56 76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7 57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7 252 95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4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480"/>
        <w:gridCol w:w="1800"/>
        <w:gridCol w:w="1680"/>
        <w:gridCol w:w="1560"/>
      </w:tblGrid>
      <w:tr>
        <w:trPr>
          <w:trHeight w:val="80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.08.2022 № 22  </w:t>
            </w:r>
          </w:p>
        </w:tc>
      </w:tr>
      <w:tr>
        <w:trPr>
          <w:trHeight w:val="80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1 № 55</w:t>
            </w:r>
          </w:p>
        </w:tc>
      </w:tr>
      <w:tr>
        <w:trPr>
          <w:trHeight w:val="134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 Сошниковского сельского поселения на 2022 год и плановый период 2023 и 2024 годов</w:t>
            </w:r>
          </w:p>
        </w:tc>
      </w:tr>
      <w:tr>
        <w:trPr>
          <w:trHeight w:val="195" w:hRule="atLeast"/>
        </w:trPr>
        <w:tc>
          <w:tcPr>
            <w:tcW w:w="14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кода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умма (руб.)</w:t>
            </w:r>
          </w:p>
        </w:tc>
      </w:tr>
      <w:tr>
        <w:trPr>
          <w:trHeight w:val="441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менение остатков средст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9 956 76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9 956 76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9 956 76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9 956 76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6 76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6 76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9 956 76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 956 76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252 95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500"/>
        <w:gridCol w:w="1260"/>
        <w:gridCol w:w="1620"/>
      </w:tblGrid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30.08.2022 № 22</w:t>
            </w:r>
          </w:p>
        </w:tc>
      </w:tr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80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ошниковского сельского поселения на 2022 год</w:t>
            </w:r>
          </w:p>
        </w:tc>
      </w:tr>
      <w:tr>
        <w:trPr>
          <w:trHeight w:val="80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56 766,3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институтов местного самоуправления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 022 860,00</w:t>
            </w:r>
          </w:p>
        </w:tc>
      </w:tr>
      <w:tr>
        <w:trPr>
          <w:trHeight w:val="54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деятельности администрации Сошниковского сельского поселения и развитие муниципальной службы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7 36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деятельности администрации Сошниковского сельского поселения и развитие муниципальной служ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7 36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8 44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материально-технической базы органов местного самоуправления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крепление материально-технической базы органов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нсионное обеспечение лиц, замещавших выборные муниципальные должности и должности муниципальной служб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>
          <w:trHeight w:val="42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ессиональное развитие и подготовка кадров муниципальной службы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10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Сошниковском сельском поселении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малого и среднего предпринимательства в Сошниковском сельском поселении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и поддержка малого и среднего предпринимательства в Сошниковском сельском поселении на 2022-2024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1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 в Сошниковском сельском поселении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152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предоставления межбюджетных трансфертов из местного бюджета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я на осуществление  внешнего муниципального финансового контроля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6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я на осуществление контроля за исполнением бюджетов поселений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6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Организация бюджетного процесса Сошниковского сельского поселения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50,8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1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919,8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1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1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жарной безопасности на территории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143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зервный фонд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Резервный фонд местной админист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14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инспектора военно-учетного сто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 в Сошниковском сельском поселении Вичугского муниципального района Ивановской области на 2022-2024 гг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559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укрепление материально-технической базы учреждений культур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559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выполнения функций муниципальными бюджетными учреждениями – организация культурного досуга и отдыха насел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 921,63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617 921,63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8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811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S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6,3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нфраструктуры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1 026,52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133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личное освещение и содержание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чих мероприятий по благоустройству (Закупка товаров, работ и услуг для осуществл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ного развития  сельских территорий Ивановской области  на реализацию мероприятий  по благоустройству 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осуществлению комплексного развития сельских территорий на реализацию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устройству, оборудованию, содержанию и эксплуатации общественных питьевых колодцев, актулизации схем теплоснабжения и водоотведения в границах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части полномочий по строительству, ремонту и содержанию контейнерных площадок для сбора ТКО на территории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емонт дорог обшего пользования местного значения вне границ населенных пунктов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2 892,9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емонт  дорог местного значения в границах населенных пунктов в границах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(реконструкции),капитального ремонта, строительство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89</w:t>
            </w:r>
            <w:r>
              <w:rPr/>
              <w:t xml:space="preserve"> </w:t>
            </w:r>
            <w:r>
              <w:rPr>
                <w:lang w:val="en-US"/>
              </w:rPr>
              <w:t>052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финансовое обеспечение дорожной деятельности на автомобильных дорогах общего пользования местного значения в границах (Ремонт дороги до фап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8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707 840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, содержание и распоряжение муниципальным имуществом Сошниковского сельского поселения на 2022-2024 гг.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3 37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иватизации объектов муниципального имуще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532</w:t>
            </w:r>
            <w:r>
              <w:rPr/>
              <w:t> </w:t>
            </w:r>
            <w:r>
              <w:rPr>
                <w:lang w:val="en-US"/>
              </w:rPr>
              <w:t>17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Проведение комплекса работ по постановке на учет муниципального имуще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кадастровым работам в отношении неиспользуемых земель (местны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 7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обла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1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544 3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кадастровым работам в отношении неиспользуемых земель (местны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21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обла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1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3 048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правление, содержание муниципальным имуществом Сошниковского сельского поселен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23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части полномочий по градостроитель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35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56 766,3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840"/>
        <w:gridCol w:w="720"/>
        <w:gridCol w:w="840"/>
        <w:gridCol w:w="1560"/>
        <w:gridCol w:w="720"/>
        <w:gridCol w:w="1680"/>
      </w:tblGrid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30.08.2022 № 22</w:t>
            </w:r>
          </w:p>
        </w:tc>
      </w:tr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62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ошниковского сельского поселения на 2022 год</w:t>
            </w:r>
          </w:p>
        </w:tc>
      </w:tr>
      <w:tr>
        <w:trPr>
          <w:trHeight w:val="80" w:hRule="atLeast"/>
        </w:trPr>
        <w:tc>
          <w:tcPr>
            <w:tcW w:w="14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6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. расп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 956 766,39</w:t>
            </w:r>
          </w:p>
        </w:tc>
      </w:tr>
      <w:tr>
        <w:trPr>
          <w:trHeight w:val="27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8 310,87</w:t>
            </w:r>
          </w:p>
        </w:tc>
      </w:tr>
      <w:tr>
        <w:trPr>
          <w:trHeight w:val="50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920,00</w:t>
            </w:r>
          </w:p>
        </w:tc>
      </w:tr>
      <w:tr>
        <w:trPr>
          <w:trHeight w:val="32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2 940,00</w:t>
            </w:r>
          </w:p>
        </w:tc>
      </w:tr>
      <w:tr>
        <w:trPr>
          <w:trHeight w:val="28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8 44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8 4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>
          <w:trHeight w:val="12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92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,00</w:t>
            </w:r>
          </w:p>
        </w:tc>
      </w:tr>
      <w:tr>
        <w:trPr>
          <w:trHeight w:val="40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 000,00</w:t>
            </w:r>
          </w:p>
        </w:tc>
      </w:tr>
      <w:tr>
        <w:trPr>
          <w:trHeight w:val="29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0,00</w:t>
            </w:r>
          </w:p>
        </w:tc>
      </w:tr>
      <w:tr>
        <w:trPr>
          <w:trHeight w:val="2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2 450,87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7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3 919,87</w:t>
            </w:r>
          </w:p>
        </w:tc>
      </w:tr>
      <w:tr>
        <w:trPr>
          <w:trHeight w:val="16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31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>
          <w:trHeight w:val="2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 734 062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 17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240 892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оительства(реконструкции),капитального ремонта, строительство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89</w:t>
            </w:r>
            <w:r>
              <w:rPr/>
              <w:t xml:space="preserve"> </w:t>
            </w:r>
            <w:r>
              <w:rPr>
                <w:lang w:val="en-US"/>
              </w:rPr>
              <w:t>052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дорожной деятельности на автомобильных дорогах общего пользования местного значения в границах (Ремонт дороги до фап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8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707 840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градостро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43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малого и среднего предпринимательства в Сошниковском сельском поселении на 2022-2024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333,56</w:t>
            </w:r>
          </w:p>
        </w:tc>
      </w:tr>
      <w:tr>
        <w:trPr>
          <w:trHeight w:val="70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382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устройству, оборудованию, содержанию, и эксплуатации общественных питьевых колодцев, актулизации схем теплоснабжения и водоотведения в границах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508 751,56</w:t>
            </w:r>
          </w:p>
        </w:tc>
      </w:tr>
      <w:tr>
        <w:trPr>
          <w:trHeight w:val="10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и содержание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и содержание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>
          <w:trHeight w:val="20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4 471,5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4 471,5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мплексного развития сельских территорий на реализацию мероприятий по благоустройству сельских территорий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102</w:t>
            </w:r>
            <w:r>
              <w:rPr>
                <w:lang w:val="en-US"/>
              </w:rPr>
              <w:t>L57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280,00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8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400 559,00</w:t>
            </w:r>
          </w:p>
        </w:tc>
      </w:tr>
      <w:tr>
        <w:trPr>
          <w:trHeight w:val="2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559,00</w:t>
            </w:r>
          </w:p>
        </w:tc>
      </w:tr>
      <w:tr>
        <w:trPr>
          <w:trHeight w:val="26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617 921,6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811,00</w:t>
            </w:r>
          </w:p>
        </w:tc>
      </w:tr>
      <w:tr>
        <w:trPr>
          <w:trHeight w:val="28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6,37</w:t>
            </w:r>
          </w:p>
        </w:tc>
      </w:tr>
      <w:tr>
        <w:trPr>
          <w:trHeight w:val="15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4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 (Социальное обеспечение и иные выплаты населению)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56 766,39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60"/>
        <w:gridCol w:w="1800"/>
        <w:gridCol w:w="1805"/>
        <w:gridCol w:w="1795"/>
      </w:tblGrid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от 30.08.2022 № 22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бюджета</w:t>
            </w:r>
            <w:r>
              <w:rPr/>
              <w:t xml:space="preserve"> Сошниковского сельского поселения </w:t>
            </w:r>
            <w:r>
              <w:rPr>
                <w:color w:val="000000"/>
              </w:rPr>
              <w:t>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руб.</w:t>
            </w:r>
          </w:p>
        </w:tc>
      </w:tr>
      <w:tr>
        <w:trPr>
          <w:trHeight w:val="2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 618 310,8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6 747,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1 330,00</w:t>
            </w:r>
          </w:p>
        </w:tc>
      </w:tr>
      <w:tr>
        <w:trPr>
          <w:trHeight w:val="2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98 92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514 551,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14 551,00</w:t>
            </w:r>
          </w:p>
        </w:tc>
      </w:tr>
      <w:tr>
        <w:trPr>
          <w:trHeight w:val="8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252 94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 096,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40 679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4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10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/>
              <w:t>672 450,8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4 1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6 1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5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8 6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 9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5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8 6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 900,00</w:t>
            </w:r>
          </w:p>
        </w:tc>
      </w:tr>
      <w:tr>
        <w:trPr>
          <w:trHeight w:val="2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3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3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5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9 734 062.9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31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 482 17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6 240 892.9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существление полномочий по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Развитие и поддержка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880 333,5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8 019,00</w:t>
            </w:r>
          </w:p>
        </w:tc>
      </w:tr>
      <w:tr>
        <w:trPr>
          <w:trHeight w:val="2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80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91 382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508 751,5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8 019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00 559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457 602,8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276 991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00 559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457 602,8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276 991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56 766,3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  </w:t>
            </w:r>
            <w:r>
              <w:rPr/>
              <w:t>7 428 35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/>
              <w:t>6 981 9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40"/>
      <w:szCs w:val="40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2:00Z</dcterms:created>
  <dc:creator>Александр</dc:creator>
  <dc:description/>
  <cp:keywords/>
  <dc:language>en-US</dc:language>
  <cp:lastModifiedBy>Admin</cp:lastModifiedBy>
  <cp:lastPrinted>2022-05-17T08:24:00Z</cp:lastPrinted>
  <dcterms:modified xsi:type="dcterms:W3CDTF">2022-08-31T05:20:00Z</dcterms:modified>
  <cp:revision>12</cp:revision>
  <dc:subject/>
  <dc:title>Информация отдела строительства и муниципального хозяйства администрации</dc:title>
</cp:coreProperties>
</file>