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вановской области третье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структуру администрации Сошни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нят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Советом Сош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</w:t>
      </w:r>
      <w:r>
        <w:rPr/>
        <w:t xml:space="preserve">3 марта 2022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ошниковского сельского поселения, в целях проведения организационно-штатных мероприятий, Совет Сошниковского сельского поселения</w:t>
      </w:r>
      <w:r>
        <w:rPr>
          <w:b/>
        </w:rPr>
        <w:t xml:space="preserve"> 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Внести изменения в структуру администрации Сошниковского сельского поселения в соответствии с приложением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Главе Сошниковского сельского поселения Хлюпину М.Е внести изменения в штатное расписание администрации Сошниковского сельского поселения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840" w:leader="none"/>
        </w:tabs>
        <w:autoSpaceDE w:val="false"/>
        <w:spacing w:lineRule="exact" w:line="274"/>
        <w:jc w:val="both"/>
        <w:rPr/>
      </w:pPr>
      <w:r>
        <w:rPr/>
        <w:t xml:space="preserve">            </w:t>
      </w:r>
      <w:r>
        <w:rPr/>
        <w:t>3. Обнародовать настоящее решение в соответствии с Уставом Сошни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840" w:leader="none"/>
        </w:tabs>
        <w:autoSpaceDE w:val="false"/>
        <w:spacing w:lineRule="exact" w:line="274"/>
        <w:jc w:val="both"/>
        <w:rPr/>
      </w:pPr>
      <w:r>
        <w:rPr/>
        <w:t xml:space="preserve">            </w:t>
      </w:r>
      <w:r>
        <w:rPr/>
        <w:t>4. Настоящее реш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rPr/>
      </w:pPr>
      <w:r>
        <w:rPr>
          <w:b/>
        </w:rPr>
        <w:t xml:space="preserve">Сошниковского сельского поселения                         Сошниковского сельского поселения                                           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rPr/>
      </w:pPr>
      <w:r>
        <w:rPr>
          <w:b/>
          <w:bCs/>
          <w:spacing w:val="-8"/>
        </w:rPr>
        <w:t xml:space="preserve">                                                    </w:t>
      </w:r>
      <w:r>
        <w:rPr>
          <w:b/>
          <w:bCs/>
          <w:spacing w:val="-8"/>
        </w:rPr>
        <w:t>М.Е.Хлюпин                                                                                 А.В. Корягин</w:t>
      </w:r>
    </w:p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Сошники</w:t>
      </w:r>
    </w:p>
    <w:p>
      <w:pPr>
        <w:pStyle w:val="Normal"/>
        <w:jc w:val="both"/>
        <w:rPr/>
      </w:pPr>
      <w:r>
        <w:rPr/>
        <w:t>3 марта 202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ошниковского сельского поселения</w:t>
      </w:r>
    </w:p>
    <w:p>
      <w:pPr>
        <w:pStyle w:val="Normal"/>
        <w:jc w:val="right"/>
        <w:rPr/>
      </w:pPr>
      <w:r>
        <w:rPr/>
        <w:t xml:space="preserve">от 03.03.2022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572500" cy="4105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4105440"/>
                          <a:chOff x="0" y="0"/>
                          <a:chExt cx="8572680" cy="41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2680" cy="41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2171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8002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828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-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297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629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8880" y="264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" y="2640960"/>
                            <a:ext cx="14763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эконо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514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323.25pt" coordorigin="0,0" coordsize="13500,6465">
                <v:rect id="shape_0" stroked="f" o:allowincell="f" style="position:absolute;left:0;top:0;width:13499;height:6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20" to="50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26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6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20" to="504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20" to="503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8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520" to="162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126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8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2520" to="953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28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-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520" to="504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" to="97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395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41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3600" to="954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4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5;top:4159;width:2324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эконом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600" to="50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9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59690</wp:posOffset>
                      </wp:positionV>
                      <wp:extent cx="358775" cy="19685"/>
                      <wp:effectExtent l="635" t="22860" r="0" b="34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928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4.7pt;width:28.2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6:00Z</dcterms:created>
  <dc:creator>gsmr04</dc:creator>
  <dc:description/>
  <cp:keywords/>
  <dc:language>en-US</dc:language>
  <cp:lastModifiedBy>admin</cp:lastModifiedBy>
  <cp:lastPrinted>2022-03-10T10:52:00Z</cp:lastPrinted>
  <dcterms:modified xsi:type="dcterms:W3CDTF">2022-03-10T07:52:00Z</dcterms:modified>
  <cp:revision>11</cp:revision>
  <dc:subject/>
  <dc:title>РОССИЙСКАЯ ФЕДЕРАЦИЯ</dc:title>
</cp:coreProperties>
</file>