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 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ложение о бюджетном процессе Сош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етом С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right"/>
        <w:outlineLvl w:val="0"/>
        <w:rPr/>
      </w:pPr>
      <w:r>
        <w:rPr>
          <w:sz w:val="24"/>
          <w:szCs w:val="24"/>
        </w:rPr>
        <w:t xml:space="preserve">22 декабря 2021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right="34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ошниковского сельского поселения, </w:t>
      </w:r>
      <w:r>
        <w:rPr>
          <w:bCs/>
          <w:sz w:val="24"/>
          <w:szCs w:val="24"/>
        </w:rPr>
        <w:t xml:space="preserve">Совет Сошниковского сельского поселения </w:t>
      </w:r>
      <w:r>
        <w:rPr>
          <w:b/>
          <w:bCs/>
          <w:sz w:val="24"/>
          <w:szCs w:val="24"/>
        </w:rPr>
        <w:t xml:space="preserve"> 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оложение о бюджетном процессе Сошниковского сельского поселения, утвержденное решением Совета Сошниковского сельского поселения от 18.12.2012 № 165/31 «Об утверждении Положения о бюджетном процессе Сошников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части 1, 2 статьи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vanish/>
          <w:sz w:val="24"/>
          <w:szCs w:val="24"/>
        </w:rPr>
      </w:pPr>
      <w:r>
        <w:rPr>
          <w:sz w:val="24"/>
          <w:szCs w:val="24"/>
        </w:rPr>
        <w:t>«1. Совет Сошниковского сельского поселения (далее – Совет) осуществляет следующие бюджетные полномоч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атривает и утверждает бюджет поселения и отчет о его исполн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уществляет контроль исполнения бюджета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существляет контроль в ходе рассмотрения отдельных вопросов исполнения бюджета поселения на своих заседаниях, заседаниях комиссий, рабочих групп, в ходе проводимых Советом слушаний и в связи с депутатскими запрос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ирует и определяет правовой статус органов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уществляет другие полномочи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Сошников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я Сошниковского сельского поселения (далее – администрация, администрация Сошниковского сельского поселения) осуществляет следующие бюджетные полномоч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беспечивает составление проекта бюджета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носит проект бюджета поселения с необходимыми документами и материалами на утверждение Совет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азрабатывает и утверждает методики распределения и (или) порядки предоставления межбюджетных трансфертов, если иное не предусмотрено Бюджетным кодексом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беспечивает исполнение бюджета поселения и составление бюджетной отчет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представляет отчет об исполнении бюджета поселения на утверждение Советом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обеспечивает управление муниципальным долгом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существляет иные полномочия, определенные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) часть 5 статьи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«5. Составление проекта бюджета основывае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х направлениях бюджетной и налоговой политики Сошник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нозе социально-экономическ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часть 3 стать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3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часть 1 статьи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8000"/>
          <w:sz w:val="24"/>
          <w:szCs w:val="24"/>
        </w:rPr>
        <w:t xml:space="preserve">   </w:t>
      </w:r>
      <w:r>
        <w:rPr>
          <w:sz w:val="24"/>
          <w:szCs w:val="24"/>
        </w:rPr>
        <w:t>«1. Планирование бюджетных ассигнований осуществляется в порядке и в соответствии с методикой, устанавливаемой финансовым органом, с учетом особенностей, установленных статьей 174.2 Бюджетного кодекса Российской Федераци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  <w:sz w:val="24"/>
          <w:szCs w:val="24"/>
        </w:rPr>
        <w:t>«Статья 13. Резервный фонд администрации Сошни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8000"/>
          <w:sz w:val="24"/>
          <w:szCs w:val="24"/>
        </w:rPr>
        <w:t xml:space="preserve">            </w:t>
      </w:r>
      <w:r>
        <w:rPr>
          <w:sz w:val="24"/>
          <w:szCs w:val="24"/>
        </w:rPr>
        <w:t>1. В расходной части бюджета предусматривается создание резервного фонда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 расходной части бюджета запрещается создание резервного фонда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Размер резервного фонда администрации устанавливается решениями о бюджете и не может превышать 3 процента утвержденного указанными решениями общего объема рас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редства резервного фонда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6 настоящей стат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Бюджетные ассигнования резервного фонда администрации, предусмотренные в составе бюджета, используются по решению администрации.</w:t>
      </w:r>
    </w:p>
    <w:p>
      <w:pPr>
        <w:pStyle w:val="Normal"/>
        <w:jc w:val="both"/>
        <w:rPr>
          <w:sz w:val="24"/>
          <w:szCs w:val="24"/>
        </w:rPr>
      </w:pPr>
      <w:bookmarkStart w:id="0" w:name="Par4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Порядок использования бюджетных ассигнований резервного фонда администрации, предусмотренных в составе бюджета, устанавливается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Отчет об использовании бюджетных ассигнований резервного фонда администрации прилагается к годовому отчету об исполнении бюджета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статью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  <w:sz w:val="24"/>
          <w:szCs w:val="24"/>
        </w:rPr>
        <w:t>«Статья 21. Сводная бюджетная роспис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орядок составления и ведения сводной бюджетной росписи устанавливается финансов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ждение сводной бюджетной росписи и внесение изменений в нее осуществляется руководителем финансов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жденные показатели сводной бюджетной росписи должны соответствовать решению о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jc w:val="both"/>
        <w:rPr>
          <w:sz w:val="24"/>
          <w:szCs w:val="24"/>
        </w:rPr>
      </w:pPr>
      <w:bookmarkStart w:id="1" w:name="Par10"/>
      <w:bookmarkEnd w:id="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ями 2 и 3 статьи 26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при осуществлении администрацией бюджетных полномочий, предусмотренных пунктом 5 статьи 154 Бюджетного кодекс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2" w:name="Par16"/>
      <w:bookmarkEnd w:id="2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jc w:val="both"/>
        <w:rPr>
          <w:sz w:val="24"/>
          <w:szCs w:val="24"/>
        </w:rPr>
      </w:pPr>
      <w:bookmarkStart w:id="3" w:name="Par19"/>
      <w:bookmarkEnd w:id="3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государственных муниципальных унитарных предприятий;</w:t>
      </w:r>
    </w:p>
    <w:p>
      <w:pPr>
        <w:pStyle w:val="Normal"/>
        <w:jc w:val="both"/>
        <w:rPr>
          <w:sz w:val="24"/>
          <w:szCs w:val="24"/>
        </w:rPr>
      </w:pPr>
      <w:bookmarkStart w:id="4" w:name="Par25"/>
      <w:bookmarkEnd w:id="4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едства бюджета, указанные в абзаце пятом настоящей части, предусматриваются финансовому органу либо в случаях, установленных решением Совета, регулирующими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абзаце пятом настоящей части средств устанавливается администрацией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бюджете, за исключением оснований, установленных абзацами восьмым и десятым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jc w:val="both"/>
        <w:rPr/>
      </w:pPr>
      <w:bookmarkStart w:id="5" w:name="Par94"/>
      <w:bookmarkStart w:id="6" w:name="Par84"/>
      <w:bookmarkStart w:id="7" w:name="Par52"/>
      <w:bookmarkEnd w:id="5"/>
      <w:bookmarkEnd w:id="6"/>
      <w:bookmarkEnd w:id="7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Решениями Совета, регулирующими бюджетные правоотношения (за исключением решения о бюджете),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(или) могут предусматриваться положения об установлении указанных дополнительных оснований в решении о бюджете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статью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  <w:sz w:val="24"/>
          <w:szCs w:val="24"/>
        </w:rPr>
        <w:t>«Статья 22. Кассовый пла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Финансовый орган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ноз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ставление и ведение кассового плана осуществляется финансовым органом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) в статье 25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 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финансов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абзаце втором части 2 слова «</w:t>
      </w:r>
      <w:hyperlink r:id="rId5">
        <w:r>
          <w:rPr>
            <w:rStyle w:val="InternetLink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(временное управление бюджетом) настоящего Положения» заменить словами «статьями 190 и 191 Бюджетного кодекса Российской Федерации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бнародования в соответствии с Уставом Сошник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Председатель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шниковского сельского поселения                         Сошниковского сельского поселения              </w:t>
        <w:tab/>
        <w:t xml:space="preserve">   </w:t>
        <w:tab/>
        <w:tab/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М.Е.Хлюпин                                                                     А.В.Корягин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. Сошни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4"/>
          <w:szCs w:val="24"/>
        </w:rPr>
        <w:t>22 декабря 2021 год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29EB198EF03969D4D0F2090BF4F31F3E5813318FA584DBFDDDD6E7A96A0C3E7ED3DE455O8A5G" TargetMode="External"/><Relationship Id="rId3" Type="http://schemas.openxmlformats.org/officeDocument/2006/relationships/hyperlink" Target="consultantplus://offline/ref=1E029EB198EF03969D4D0F2090BF4F31F3E6843010FE584DBFDDDD6E7A96A0C3E7ED3DED5484AEA9O6A3G" TargetMode="External"/><Relationship Id="rId4" Type="http://schemas.openxmlformats.org/officeDocument/2006/relationships/hyperlink" Target="consultantplus://offline/ref=1E029EB198EF03969D4D112D86D3133EF6EFD83A15F5511BEA8286332D9FAA94A0A264AF1089A9AA6A79E2OEA1G" TargetMode="External"/><Relationship Id="rId5" Type="http://schemas.openxmlformats.org/officeDocument/2006/relationships/hyperlink" Target="consultantplus://offline/ref=1E029EB198EF03969D4D112D86D3133EF6EFD83A15FB5012E28286332D9FAA94A0A264AF1089A9AA6B79E3OEA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3:00Z</dcterms:created>
  <dc:creator>Admin</dc:creator>
  <dc:description/>
  <cp:keywords/>
  <dc:language>en-US</dc:language>
  <cp:lastModifiedBy>Admin</cp:lastModifiedBy>
  <dcterms:modified xsi:type="dcterms:W3CDTF">2021-12-23T07:11:00Z</dcterms:modified>
  <cp:revision>28</cp:revision>
  <dc:subject/>
  <dc:title>Совет Сошниковского сельского поселения</dc:title>
</cp:coreProperties>
</file>