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ошниковского сельского поселения от 22.08.2019 № 22 «Об утверждении </w:t>
      </w:r>
      <w:r>
        <w:rPr>
          <w:b/>
          <w:bCs/>
        </w:rPr>
        <w:t xml:space="preserve">Перечня </w:t>
      </w:r>
      <w:r>
        <w:rPr>
          <w:b/>
          <w:bCs/>
          <w:shd w:fill="FFFFFF" w:val="clear"/>
        </w:rPr>
        <w:t>муниципального имущества Сошников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 предусмотренного частью 4 статьи 18 Федерального закона от 24.07.2007 № 209-ФЗ «О развитии малого и среднего предпринимательства в Российской Федерации</w:t>
      </w:r>
      <w:r>
        <w:rPr>
          <w:b/>
        </w:rPr>
        <w:t xml:space="preserve">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right"/>
        <w:outlineLvl w:val="0"/>
        <w:rPr/>
      </w:pPr>
      <w:r>
        <w:rPr/>
        <w:t>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оветом С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 xml:space="preserve">3 марта 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</w:t>
      </w:r>
      <w:r>
        <w:rPr>
          <w:rFonts w:cs="Tahoma" w:ascii="Tahoma" w:hAnsi="Tahoma"/>
          <w:color w:val="414141"/>
          <w:sz w:val="19"/>
          <w:szCs w:val="19"/>
          <w:shd w:fill="FFFFFF" w:val="clear"/>
        </w:rPr>
        <w:t xml:space="preserve"> </w:t>
      </w:r>
      <w:r>
        <w:rPr/>
        <w:t>Сошниковского сельского поселения, решением Совета Сошниковского сельского поселения от 22.11.2018 № 52 «Об утверждении Порядка формирования, ведения и обязательного опубликования перечня муниципального имущества Сошников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Совет Сошниковского сельского поселения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Сошниковского сельского поселения от 22.08.2019 № 22 «Об утверждении </w:t>
      </w:r>
      <w:r>
        <w:rPr>
          <w:bCs/>
        </w:rPr>
        <w:t xml:space="preserve">Перечня </w:t>
      </w:r>
      <w:r>
        <w:rPr>
          <w:bCs/>
          <w:shd w:fill="FFFFFF" w:val="clear"/>
        </w:rPr>
        <w:t>муниципального имущества Сошников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 предусмотренного частью 4 статьи 18 Федерального закона от 24.07.2007 № 209-ФЗ «О развитии малого и среднего предпринимательства в Российской Федерации</w:t>
      </w:r>
      <w:r>
        <w:rPr/>
        <w:t xml:space="preserve">» следующие изменения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иложение изложить в новой редакции (прилагается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2. Опубликовать настоящее решение в газете «Вичугские новости» и разместить в информационно-телекоммуникационной сети «Интернет» на официальном сайте администрации Сошниковского сельского поселени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ошники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   </w:t>
      </w:r>
      <w:r>
        <w:rPr/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rPr/>
      </w:pPr>
      <w:r>
        <w:rPr>
          <w:b/>
        </w:rPr>
        <w:t xml:space="preserve">Сошниковского сельского поселения                         Сошниковского сельского поселения                                           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>
          <w:b/>
          <w:bCs/>
          <w:spacing w:val="-8"/>
        </w:rPr>
        <w:t xml:space="preserve">                                                   </w:t>
      </w:r>
      <w:r>
        <w:rPr>
          <w:b/>
          <w:bCs/>
          <w:spacing w:val="-8"/>
        </w:rPr>
        <w:t>М.Е. Хлюпин                                                                                 А.В. Корягин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д. Сошн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3 марта 2022 год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 xml:space="preserve">№ </w:t>
      </w:r>
      <w:r>
        <w:rPr/>
        <w:t>5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Сошниковского сельского поселения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от 03.03.2022 №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Сошниковского сельского посе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Cs/>
        </w:rPr>
        <w:t>от 22.08.2019 № 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муниципального имущества Сошников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 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040"/>
        <w:gridCol w:w="1680"/>
        <w:gridCol w:w="2160"/>
        <w:gridCol w:w="1920"/>
        <w:gridCol w:w="3016"/>
        <w:gridCol w:w="1920"/>
        <w:gridCol w:w="1200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овная характеристика объек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ния о праве аренды (безвозмездного пользования)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ообладатель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наименование, ИНН, ОГР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 основание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.01.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Недвижимое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55304 Ивановская область, Вичугский район, с.Раздолье, д.9, помещение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7:02:020314:3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Помещение в одноэтажном кирпичном здании, общая площадь 11,4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.01.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Недвижимое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55304 Ивановская область, Вичугский район, с.Раздолье, д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:02:020314:1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дноэтажное, щитовое здание, общая площадь-112,4 кв.м., год ввода-1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.01.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Недвижимое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 xml:space="preserve">Нежилое 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307 Ивановская область, Вичугский район, д. Писцово Новое, д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Courier New CYR"/>
                <w:b w:val="false"/>
                <w:sz w:val="23"/>
                <w:szCs w:val="23"/>
              </w:rPr>
              <w:t>37:02:020416:2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дноэтажное, материал стен смешанный, общая площадь-80,7 кв.м., год ввода - 19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1:00Z</dcterms:created>
  <dc:creator>none</dc:creator>
  <dc:description/>
  <cp:keywords/>
  <dc:language>en-US</dc:language>
  <cp:lastModifiedBy>Admin</cp:lastModifiedBy>
  <cp:lastPrinted>2011-04-27T12:56:00Z</cp:lastPrinted>
  <dcterms:modified xsi:type="dcterms:W3CDTF">2022-03-03T13:38:00Z</dcterms:modified>
  <cp:revision>9</cp:revision>
  <dc:subject/>
  <dc:title>123</dc:title>
</cp:coreProperties>
</file>