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</w:rPr>
        <w:t>О внесении изменений в</w:t>
      </w:r>
      <w:r>
        <w:rPr>
          <w:b/>
          <w:bCs/>
          <w:color w:val="000000"/>
        </w:rPr>
        <w:t xml:space="preserve"> Правила благоустройства Сошниковского сельского поселения Вичугского муниципального района Иванов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left="-600" w:hanging="0"/>
        <w:jc w:val="right"/>
        <w:rPr/>
      </w:pPr>
      <w:r>
        <w:rPr/>
        <w:t>Советом Сошниковского сельского поселения</w:t>
      </w:r>
    </w:p>
    <w:p>
      <w:pPr>
        <w:pStyle w:val="Normal"/>
        <w:jc w:val="right"/>
        <w:rPr/>
      </w:pPr>
      <w:r>
        <w:rPr/>
        <w:t>_____ 2021 год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  <w:tab w:val="left" w:pos="840" w:leader="none"/>
        </w:tabs>
        <w:ind w:firstLine="600"/>
        <w:jc w:val="both"/>
        <w:rPr>
          <w:b/>
          <w:b/>
          <w:bCs/>
        </w:rPr>
      </w:pPr>
      <w:r>
        <w:rPr/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Ивановской области от 02.12.2019 № 67-ОЗ «</w:t>
      </w:r>
      <w:r>
        <w:rPr>
          <w:rFonts w:eastAsia="Arial CYR" w:cs="Arial CYR"/>
        </w:rPr>
        <w:t>О порядке определения границ прилегающих территорий»,</w:t>
      </w:r>
      <w:r>
        <w:rPr/>
        <w:t xml:space="preserve"> Уставом Сошниковского сельского поселения, рассмотрев протест Вичугской межрайонной прокуратуры от 21.06.2021 № 02-18-2021, Совет Сошниковского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  </w:t>
      </w:r>
      <w:r>
        <w:rPr/>
        <w:t>1. Внести в Правила благоустройства территории Сошниковского сельского поселения Вичугского муниципального района Ивановской области, утвержденные решением Совета Сошниковского сельского поселения от 20.10.2017 № 49 следующие изменения:</w:t>
      </w:r>
    </w:p>
    <w:p>
      <w:pPr>
        <w:pStyle w:val="Normal"/>
        <w:spacing w:lineRule="atLeast" w:line="200"/>
        <w:jc w:val="both"/>
        <w:rPr/>
      </w:pPr>
      <w:r>
        <w:rPr/>
        <w:tab/>
        <w:t>1) в статье 1 после слова «Правила» дополнить словами «благоустройства территории Сошниковского сельского поселения Вичугского муниципального района Ивановской области (далее – Правила)»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>2) пункт 5 статьи 17 признать утратившим силу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>3) статью 5.1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CYR" w:cs="Arial CYR"/>
          <w:bCs/>
        </w:rPr>
      </w:pPr>
      <w:r>
        <w:rPr/>
        <w:t xml:space="preserve">            </w:t>
      </w:r>
      <w:r>
        <w:rPr/>
        <w:t>«</w:t>
      </w:r>
      <w:r>
        <w:rPr>
          <w:bCs/>
        </w:rPr>
        <w:t>Статья 5.1. П</w:t>
      </w:r>
      <w:r>
        <w:rPr>
          <w:rFonts w:eastAsia="Arial CYR" w:cs="Arial CYR"/>
          <w:bCs/>
        </w:rPr>
        <w:t>орядок определения границ прилегающих территор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CYR" w:cs="Arial CYR"/>
        </w:rPr>
        <w:tab/>
        <w:t xml:space="preserve">1. Порядок определения границ прилегающих территорий установлен Законом Ивановской области от 02.12.2019 № 67-ОЗ «О порядке определения границ прилегающих территорий» (далее – Закон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 CYR" w:cs="Arial CYR"/>
        </w:rPr>
        <w:t xml:space="preserve">2. Границы прилегающей территории в соответствии со статьей 2 Закона определяются путем </w:t>
      </w:r>
      <w:r>
        <w:rPr>
          <w:lang w:eastAsia="ru-RU"/>
        </w:rPr>
        <w:t>утверждения схемы границ прилегающей территории к зданию, строению, сооружению, земельному участку в случае, если такой земельный участок образован и если к таким зданию, строению, сооружению, земельному участку прилегает территория общего пользования, в соответствии со статьей 4 Зак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3. </w:t>
      </w:r>
      <w:r>
        <w:rPr>
          <w:bCs/>
          <w:color w:val="00000A"/>
        </w:rPr>
        <w:t>Перечень</w:t>
      </w:r>
      <w:r>
        <w:rPr>
          <w:lang w:eastAsia="ru-RU"/>
        </w:rPr>
        <w:t xml:space="preserve"> </w:t>
      </w:r>
      <w:r>
        <w:rPr>
          <w:bCs/>
          <w:color w:val="00000A"/>
        </w:rPr>
        <w:t>организаций и объектов, расположенных на территории Сошниковского сельского поселения Вичугского муниципального района Ивановской области для установления границ прилегающей территории определяется в соответствии с приложением 1 к настоящим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Arial CYR" w:cs="Arial CYR"/>
        </w:rPr>
        <w:t xml:space="preserve">4. </w:t>
      </w:r>
      <w:r>
        <w:rPr/>
        <w:t>Схемы границ прилегающих территорий к организациям и объектам, расположенным на территории Сошниковского сельского поселения Вичугского муниципального района Ивановской области определяются в соответствии с приложением 2 к настоящим Правилам.»;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4) дополнить приложениями 1, 2 согласно приложению к настоящему решению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 xml:space="preserve">2. </w:t>
      </w:r>
      <w:r>
        <w:rPr/>
        <w:t>Настоящее решение вступает в силу после официального обнародования в соответствии с Уставом Сошниковского сельского поселения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Сошниковского сельского поселения                         Сошниковского сельского поселения              </w:t>
        <w:tab/>
        <w:t xml:space="preserve">   </w:t>
        <w:tab/>
        <w:tab/>
      </w:r>
    </w:p>
    <w:p>
      <w:pPr>
        <w:pStyle w:val="Normal"/>
        <w:ind w:firstLine="540"/>
        <w:rPr>
          <w:color w:val="000000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Е.Хлюпин                                                            А.В.Корягин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д. Сошник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_____ 2021 год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№ </w:t>
      </w:r>
      <w:r>
        <w:rPr/>
        <w:t>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tLeas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ind w:firstLine="708"/>
        <w:jc w:val="right"/>
        <w:rPr>
          <w:color w:val="00000A"/>
        </w:rPr>
      </w:pPr>
      <w:r>
        <w:rPr>
          <w:color w:val="00000A"/>
        </w:rPr>
        <w:t xml:space="preserve">Приложение  </w:t>
      </w:r>
    </w:p>
    <w:p>
      <w:pPr>
        <w:pStyle w:val="Normal"/>
        <w:spacing w:lineRule="atLeast" w:line="240"/>
        <w:ind w:firstLine="708"/>
        <w:jc w:val="right"/>
        <w:rPr>
          <w:color w:val="00000A"/>
        </w:rPr>
      </w:pPr>
      <w:r>
        <w:rPr>
          <w:color w:val="00000A"/>
        </w:rPr>
        <w:t>к решению Совета</w:t>
      </w:r>
    </w:p>
    <w:p>
      <w:pPr>
        <w:pStyle w:val="Normal"/>
        <w:spacing w:lineRule="atLeast" w:line="240"/>
        <w:ind w:firstLine="708"/>
        <w:jc w:val="right"/>
        <w:rPr>
          <w:color w:val="00000A"/>
        </w:rPr>
      </w:pPr>
      <w:r>
        <w:rPr>
          <w:color w:val="00000A"/>
        </w:rPr>
        <w:t>Сошниковского сельского поселения</w:t>
      </w:r>
    </w:p>
    <w:p>
      <w:pPr>
        <w:pStyle w:val="Normal"/>
        <w:spacing w:lineRule="atLeast" w:line="240"/>
        <w:ind w:firstLine="708"/>
        <w:jc w:val="right"/>
        <w:rPr>
          <w:color w:val="00000A"/>
        </w:rPr>
      </w:pPr>
      <w:r>
        <w:rPr>
          <w:color w:val="00000A"/>
        </w:rPr>
        <w:t xml:space="preserve">от 15.07.2021 № __ </w:t>
      </w:r>
    </w:p>
    <w:p>
      <w:pPr>
        <w:pStyle w:val="Normal"/>
        <w:spacing w:lineRule="atLeast" w:line="240"/>
        <w:ind w:firstLine="708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ind w:firstLine="708"/>
        <w:jc w:val="right"/>
        <w:rPr>
          <w:color w:val="00000A"/>
        </w:rPr>
      </w:pPr>
      <w:r>
        <w:rPr>
          <w:color w:val="00000A"/>
        </w:rPr>
        <w:t xml:space="preserve">Приложение 1 </w:t>
      </w:r>
    </w:p>
    <w:p>
      <w:pPr>
        <w:pStyle w:val="Normal"/>
        <w:spacing w:lineRule="atLeast" w:line="200"/>
        <w:ind w:firstLine="708"/>
        <w:jc w:val="right"/>
        <w:rPr/>
      </w:pPr>
      <w:r>
        <w:rPr>
          <w:color w:val="00000A"/>
        </w:rPr>
        <w:t>к Правилам благоустройства территории</w:t>
      </w:r>
    </w:p>
    <w:p>
      <w:pPr>
        <w:pStyle w:val="Normal"/>
        <w:spacing w:lineRule="atLeast" w:line="200"/>
        <w:ind w:firstLine="708"/>
        <w:jc w:val="right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Сошниковского сельского поселения</w:t>
      </w:r>
    </w:p>
    <w:p>
      <w:pPr>
        <w:pStyle w:val="Normal"/>
        <w:spacing w:lineRule="atLeast" w:line="200"/>
        <w:ind w:firstLine="708"/>
        <w:jc w:val="right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Вичугского муниципального района</w:t>
      </w:r>
    </w:p>
    <w:p>
      <w:pPr>
        <w:pStyle w:val="Normal"/>
        <w:spacing w:lineRule="atLeast" w:line="200"/>
        <w:ind w:firstLine="708"/>
        <w:jc w:val="right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Иванов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организаций и объектов, расположенных на территории Сошниковского сельского поселения Вичугского муниципального района Ивановской области для установления границ прилегающей территории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478"/>
        <w:gridCol w:w="4320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(объекта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01.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д.Сошники, ул.1-я Школьная, д.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02.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учреждение Центр культуры и досуга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д.Сошники, ул.1-я Школьная, д.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03.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«Сошниковская основная общеобразовательная  школа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д.Сошники, ул.1-я Школьная, д.4</w:t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0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</w:t>
            </w:r>
            <w:r>
              <w:rPr>
                <w:lang w:val="en-US"/>
              </w:rPr>
              <w:t>ARS</w:t>
            </w:r>
            <w:r>
              <w:rPr/>
              <w:t xml:space="preserve">-ПЛАСТ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д.Сошники, ул.1-я Школьная, д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0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 Крылов Д.А., магаз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с.Раздолье, д.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06.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овый ларек Индивидуальный предприниматель Яковлева Л.Н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д.Сошники, ул.Медицинс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0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учреждение Центр культуры и досуга Сошниковского сельского поселения Вичугского муниципального района Ивановской области, структурное подразделение Семеновский сельский дом куль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с.Семеновское, д.4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0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 Красильников Л.В., 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д.Коровино Нижнее, д.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0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 Пашинская Н. В., магази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д.Сошники, ул.2-я Школьная, д.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StrongEmphasis"/>
                <w:b w:val="false"/>
              </w:rPr>
              <w:t>ОБУСО «Вичугский комплексный центр социального обслуживания населения» отделение временного проживания граждан пожилого возраста и инвали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с.Раздолье, д.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учреждение Центр культуры и досуга Сошниковского сельского поселения Вичугского муниципального района Ивановской области, структурное подразделение сельский клуб с.Раздол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с.Раздолье, д.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 «Почта России» отделение почтовой связи с.Раздол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с.Раздолье, д.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>
                <w:rFonts w:cs="Tahoma"/>
                <w:iCs/>
              </w:rPr>
              <w:t>ОБУЗ «Вичугская центральная районная больница», Фельдшерский здравпункт</w:t>
            </w:r>
            <w:r>
              <w:rPr/>
              <w:t xml:space="preserve"> с.Раздол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с.Раздолье, д.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>
                <w:rFonts w:cs="Tahoma"/>
                <w:iCs/>
              </w:rPr>
              <w:t>ОБУЗ «Вичугская центральная районная больница», Фельдшерский здравпункт</w:t>
            </w:r>
            <w:r>
              <w:rPr/>
              <w:t xml:space="preserve"> пункт с.Семено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с.Семеновское, д.4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>
                <w:rFonts w:cs="Tahoma"/>
                <w:iCs/>
              </w:rPr>
              <w:t>ОБУЗ «Вичугская центральная районная больница», Фельдшерский здравпункт</w:t>
            </w:r>
            <w:r>
              <w:rPr/>
              <w:t xml:space="preserve"> д.Сошники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д.Сошники, ул.1-я Школьная, д.2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>
                <w:rFonts w:cs="Tahoma"/>
                <w:iCs/>
              </w:rPr>
              <w:t>Областное бюджетное учреждение здравоохранения Вичугская центральная районная больница, Фельдшерский здравпункт</w:t>
            </w:r>
            <w:r>
              <w:rPr/>
              <w:t xml:space="preserve"> д.Федя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вановская область, Вичугский район, д.Федяево, д.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08"/>
        <w:jc w:val="right"/>
        <w:rPr>
          <w:color w:val="00000A"/>
        </w:rPr>
      </w:pPr>
      <w:r>
        <w:rPr>
          <w:color w:val="00000A"/>
        </w:rPr>
        <w:t xml:space="preserve">Приложение 2 </w:t>
      </w:r>
    </w:p>
    <w:p>
      <w:pPr>
        <w:pStyle w:val="Normal"/>
        <w:spacing w:lineRule="atLeast" w:line="200"/>
        <w:ind w:firstLine="708"/>
        <w:jc w:val="right"/>
        <w:rPr/>
      </w:pPr>
      <w:r>
        <w:rPr>
          <w:color w:val="00000A"/>
        </w:rPr>
        <w:t>к Правилам благоустройства территории</w:t>
      </w:r>
    </w:p>
    <w:p>
      <w:pPr>
        <w:pStyle w:val="Normal"/>
        <w:spacing w:lineRule="atLeast" w:line="200"/>
        <w:ind w:firstLine="708"/>
        <w:jc w:val="right"/>
        <w:rPr/>
      </w:pPr>
      <w:r>
        <w:rPr>
          <w:color w:val="00000A"/>
        </w:rPr>
        <w:t xml:space="preserve"> </w:t>
      </w:r>
      <w:r>
        <w:rPr>
          <w:color w:val="00000A"/>
        </w:rPr>
        <w:t>Сошниковского сельского поселения</w:t>
      </w:r>
    </w:p>
    <w:p>
      <w:pPr>
        <w:pStyle w:val="Normal"/>
        <w:spacing w:lineRule="atLeast" w:line="200"/>
        <w:ind w:firstLine="708"/>
        <w:jc w:val="right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Вичугского муниципального района</w:t>
      </w:r>
    </w:p>
    <w:p>
      <w:pPr>
        <w:pStyle w:val="Normal"/>
        <w:spacing w:lineRule="atLeast" w:line="200"/>
        <w:ind w:firstLine="708"/>
        <w:jc w:val="right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Ивановской области</w:t>
      </w:r>
    </w:p>
    <w:p>
      <w:pPr>
        <w:pStyle w:val="Normal"/>
        <w:spacing w:lineRule="atLeast" w:line="240"/>
        <w:ind w:firstLine="708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ы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>границ прилегающих территорий к организациям и объектам, расположенным на территории Сошник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Вичугского муниципального района Иванов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 xml:space="preserve">границы прилегающей территории к земельному участку администрации Сошниковского сельского поселения Вичугского муниципального района Ивановской области, помещения 54,55,61,62,63, </w:t>
      </w:r>
      <w:r>
        <w:rPr>
          <w:b/>
          <w:bCs/>
        </w:rPr>
        <w:t>условный номер 01,</w:t>
      </w:r>
      <w:r>
        <w:rPr>
          <w:b/>
          <w:bCs/>
          <w:color w:val="00000A"/>
        </w:rPr>
        <w:t xml:space="preserve">  </w:t>
      </w:r>
      <w:r>
        <w:rPr>
          <w:b/>
        </w:rPr>
        <w:t>Муниципальное бюджетное учреждение Центр культуры и досуга Сошниковского сельского поселения Вичугского муниципального района Ивановской области</w:t>
      </w:r>
      <w:r>
        <w:rPr>
          <w:b/>
          <w:bCs/>
          <w:color w:val="00000A"/>
        </w:rPr>
        <w:t xml:space="preserve">, </w:t>
      </w:r>
      <w:r>
        <w:rPr>
          <w:b/>
          <w:bCs/>
        </w:rPr>
        <w:t xml:space="preserve">условный номер 02, </w:t>
      </w:r>
      <w:r>
        <w:rPr>
          <w:b/>
        </w:rPr>
        <w:t>Муниципальное казенное общеобразовательное учреждение «Сошниковская основная общеобразовательная  школа»</w:t>
      </w:r>
      <w:r>
        <w:rPr>
          <w:b/>
          <w:bCs/>
          <w:color w:val="00000A"/>
        </w:rPr>
        <w:t xml:space="preserve">, </w:t>
      </w:r>
      <w:r>
        <w:rPr>
          <w:b/>
          <w:bCs/>
        </w:rPr>
        <w:t xml:space="preserve">условный номер 03, </w:t>
      </w:r>
      <w:r>
        <w:rPr>
          <w:b/>
          <w:bCs/>
          <w:color w:val="00000A"/>
        </w:rPr>
        <w:t xml:space="preserve">кадастровый номер 37:02:020217:247, адрес: </w:t>
      </w:r>
      <w:r>
        <w:rPr>
          <w:b/>
          <w:bCs/>
        </w:rPr>
        <w:t>Российская Федерация, Ивановская область, Вичугский муниципальный район, Сошниковское сельское поселение, д. Сошники, ул.1-я Школьная, д.4, площадь прилегающей территории 19 966 кв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8575</wp:posOffset>
            </wp:positionV>
            <wp:extent cx="6515735" cy="4890135"/>
            <wp:effectExtent l="0" t="0" r="0" b="0"/>
            <wp:wrapTight wrapText="bothSides">
              <wp:wrapPolygon edited="0">
                <wp:start x="-16" y="36148"/>
                <wp:lineTo x="-16" y="21604"/>
                <wp:lineTo x="-7125" y="21604"/>
                <wp:lineTo x="-7125" y="36148"/>
                <wp:lineTo x="-16" y="361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371" r="152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68580</wp:posOffset>
                </wp:positionV>
                <wp:extent cx="4229100" cy="3481705"/>
                <wp:effectExtent l="5080" t="444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81560"/>
                          <a:chOff x="0" y="0"/>
                          <a:chExt cx="4229280" cy="3481560"/>
                        </a:xfrm>
                      </wpg:grpSpPr>
                      <wps:wsp>
                        <wps:cNvSpPr/>
                        <wps:spPr>
                          <a:xfrm flipV="1">
                            <a:off x="871200" y="0"/>
                            <a:ext cx="186552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0"/>
                            <a:ext cx="62172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898560"/>
                            <a:ext cx="74628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684800"/>
                            <a:ext cx="12384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2358360"/>
                            <a:ext cx="14922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480" y="2808000"/>
                            <a:ext cx="111888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20" y="3145320"/>
                            <a:ext cx="12434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258336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72120"/>
                            <a:ext cx="37260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235160"/>
                            <a:ext cx="9950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0480" y="785520"/>
                            <a:ext cx="1238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5.4pt;width:332.95pt;height:274.1pt" coordorigin="4859,108" coordsize="6659,5482">
                <v:line id="shape_0" from="6231,108" to="9168,13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69,108" to="10147,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48,1523" to="11322,2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324,2762" to="11518,3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69,3822" to="11518,45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06,4530" to="9167,5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47,5062" to="7404,559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447,4177" to="5447,50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59,2584" to="5445,417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860,2053" to="6426,25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0,1345" to="6424,205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pt" to="503.95pt,11.95pt" stroked="t" o:allowincell="f" style="position:absolute;flip:y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5pt;margin-top:12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32.95pt,21.6pt" stroked="t" o:allowincell="f" style="position:absolute;flip:y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3pt;margin-top:3.65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а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>границы прилегающей территории к зданию ООО «</w:t>
      </w:r>
      <w:r>
        <w:rPr>
          <w:b/>
          <w:bCs/>
          <w:color w:val="00000A"/>
          <w:lang w:val="en-US"/>
        </w:rPr>
        <w:t>ARS</w:t>
      </w:r>
      <w:r>
        <w:rPr>
          <w:b/>
          <w:bCs/>
          <w:color w:val="00000A"/>
        </w:rPr>
        <w:t>-Пласт»,  кадастровый номер 37:02:020217:251, адрес: Ивановская область, Вичугский район, д.Сошники, ул.2-я Школьная, д.6, площадь прилегающей территории 4388 кв.м., условный номер 04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91440</wp:posOffset>
            </wp:positionV>
            <wp:extent cx="6172200" cy="4937760"/>
            <wp:effectExtent l="0" t="0" r="0" b="0"/>
            <wp:wrapTight wrapText="bothSides">
              <wp:wrapPolygon edited="0">
                <wp:start x="-16" y="0"/>
                <wp:lineTo x="-16" y="21562"/>
                <wp:lineTo x="21600" y="21562"/>
                <wp:lineTo x="21600" y="0"/>
                <wp:lineTo x="-1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114300</wp:posOffset>
                </wp:positionV>
                <wp:extent cx="1870710" cy="1930400"/>
                <wp:effectExtent l="4445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930320"/>
                          <a:chOff x="0" y="0"/>
                          <a:chExt cx="1870560" cy="1930320"/>
                        </a:xfrm>
                      </wpg:grpSpPr>
                      <wps:wsp>
                        <wps:cNvSpPr/>
                        <wps:spPr>
                          <a:xfrm flipV="1">
                            <a:off x="831960" y="1640880"/>
                            <a:ext cx="103896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89440"/>
                            <a:ext cx="831240" cy="16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9352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207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482760"/>
                            <a:ext cx="3117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82760"/>
                            <a:ext cx="41544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9pt;width:147.25pt;height:151.95pt" coordorigin="5759,180" coordsize="2945,3039">
                <v:line id="shape_0" from="7069,2764" to="8704,32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59,636" to="7067,32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60,180" to="7232,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33,180" to="7559,1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941" to="8050,10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51,941" to="8704,2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342900" cy="114300"/>
                <wp:effectExtent l="0" t="21590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413.95pt,20.4pt" stroked="t" o:allowincell="f" style="position:absolute;flip:y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6pt;margin-top:2.45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а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>границы прилегающей территории к зданию магазина Индивидуальный предприниматель Крылов Д.А.,  кадастровый номер 37:02:020314::220, адрес: Ивановская область, Вичугский район, с.Раздолье, д.8, площадь прилегающей территории 82,3 кв.м., условный номер 05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color w:val="00000A"/>
          <w:lang w:val="en-US" w:eastAsia="en-US"/>
        </w:rPr>
      </w:pPr>
      <w:r>
        <w:rPr>
          <w:b/>
          <w:bCs/>
          <w:color w:val="00000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7416800" cy="5143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2573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spPr>
                          <a:xfrm flipV="1">
                            <a:off x="228600" y="2286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572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574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4pt;width:99pt;height:116.95pt" coordorigin="6660,168" coordsize="1980,2339">
                <v:line id="shape_0" from="7020,528" to="7739,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528" to="8099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608" to="8100,1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888" to="7199,17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20,708" to="7020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68" to="8099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528" to="7199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148" to="8640,2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168" to="8639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14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114300" cy="457200"/>
                <wp:effectExtent l="30480" t="0" r="304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395.95pt,47.4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6pt;margin-top:6.65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а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>границы прилегающей территории к торговому ларьку Индивидуальный предприниматель Яковлева Л.Н.,  кадастровый номер 37:02:020217:274, адрес: Ивановская область, Вичугский район, д.Сошники, ул.Медицинская, площадь прилегающей территории 9,24 кв.м., условный номер 06</w:t>
      </w:r>
    </w:p>
    <w:p>
      <w:pPr>
        <w:pStyle w:val="Normal"/>
        <w:rPr>
          <w:b/>
          <w:b/>
          <w:bCs/>
          <w:color w:val="00000A"/>
          <w:lang w:val="en-US" w:eastAsia="en-US"/>
        </w:rPr>
      </w:pPr>
      <w:r>
        <w:rPr>
          <w:b/>
          <w:bCs/>
          <w:color w:val="00000A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1100</wp:posOffset>
            </wp:positionH>
            <wp:positionV relativeFrom="paragraph">
              <wp:posOffset>83820</wp:posOffset>
            </wp:positionV>
            <wp:extent cx="7416800" cy="59334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2712720</wp:posOffset>
                </wp:positionV>
                <wp:extent cx="457200" cy="5715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4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13.6pt;width:35.95pt;height:44.95pt" coordorigin="4560,4272" coordsize="719,899">
                <v:line id="shape_0" from="4560,4272" to="5099,44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00,4272" to="5279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40,4992" to="5279,51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60,4452" to="4739,517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920,4272" to="4920,4631" stroked="t" o:allowincell="f" style="position:absolute;flip:y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2pt;margin-top:12pt;width:8.95pt;height:10.45pt;mso-wrap-style:none;v-text-anchor:middle" type="_x0000_t136">
            <v:path textpathok="t"/>
            <v:textpath on="t" fitshape="t" string="10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а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 xml:space="preserve">границы прилегающей территории к зданию </w:t>
      </w:r>
      <w:r>
        <w:rPr>
          <w:b/>
        </w:rPr>
        <w:t>Муниципальное бюджетное учреждение Центр культуры и досуга Сошниковского сельского поселения Вичугского муниципального района Ивановской области, структурное подразделение Семеновский сельский дом культуры</w:t>
      </w:r>
      <w:r>
        <w:rPr>
          <w:b/>
          <w:bCs/>
          <w:color w:val="00000A"/>
        </w:rPr>
        <w:t>,  кадастровый номер 37:02:020407:406, адрес: Ивановская область, Вичугский район, с.Семеновское, д.44, площадь прилегающей территории 410,5 кв.м., условный номер 07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744980</wp:posOffset>
                </wp:positionV>
                <wp:extent cx="1371600" cy="1600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00200"/>
                          <a:chOff x="0" y="0"/>
                          <a:chExt cx="1371600" cy="16002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343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144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14480"/>
                            <a:ext cx="1144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7.4pt;width:108pt;height:125.95pt" coordorigin="6300,2748" coordsize="2160,2519">
                <v:line id="shape_0" from="7921,2748" to="8460,4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728" to="8460,5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3108" to="6839,52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2748" to="7919,3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4728" to="7380,5087" stroked="t" o:allowincell="f" style="position:absolute">
                  <v:stroke color="black" weight="324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7020,2928" to="7199,3287" stroked="t" o:allowincell="f" style="position:absolute;flip:xy">
                  <v:stroke color="black" weight="3240" startarrow="open" endarrow="open" startarrowwidth="medium" startarrowlength="long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60pt;margin-top:146.4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51pt;margin-top:245.4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  <w:drawing>
          <wp:inline distT="0" distB="0" distL="0" distR="0">
            <wp:extent cx="6290945" cy="53644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659" r="152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а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>границы прилегающей территории к зданию магазина Индивидуальный предприниматель Красильников Л.В.,  кадастровый номер 37:02:020404:537, адрес: Ивановская область, Вичугский район, д.Коровино Нижнее, д.14, помещение площадь прилегающей территории 295,4 кв.м., условный номер 08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821180</wp:posOffset>
                </wp:positionV>
                <wp:extent cx="8001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34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3.4pt;width:63pt;height:54pt" coordorigin="7380,2868" coordsize="1260,1080">
                <v:line id="shape_0" from="7561,2868" to="864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868" to="7559,3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3768" to="8459,3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048" to="8639,3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3588" to="8639,3588" stroked="t" o:allowincell="f" style="position:absolute">
                  <v:stroke color="black" weight="324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14pt;margin-top:159.6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  <w:drawing>
          <wp:inline distT="0" distB="0" distL="0" distR="0">
            <wp:extent cx="6290945" cy="536448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659" r="152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а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>границы прилегающей территории к зданию магазина Индивидуальный предприниматель Пашинская Н.В.,  кадастровый номер 37:02:020217:253:548, адрес: Ивановская область, Вичугский район, д.Сошники, ул.2-я Школьная, д.7, площадь прилегающей территории 400 кв.м., условный номер 09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20140</wp:posOffset>
                </wp:positionV>
                <wp:extent cx="1371600" cy="1485900"/>
                <wp:effectExtent l="508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30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11448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71680"/>
                            <a:ext cx="22860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8.2pt;width:107.95pt;height:116.95pt" coordorigin="7020,1764" coordsize="2159,2339">
                <v:line id="shape_0" from="7020,1764" to="8459,2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1764" to="9179,3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564" to="9179,4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2124" to="7739,4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0,3385" to="8279,3924" stroked="t" o:allowincell="f" style="position:absolute">
                  <v:stroke color="black" weight="324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460,2665" to="8819,2844" stroked="t" o:allowincell="f" style="position:absolute;flip:y">
                  <v:stroke color="black" weight="3240" startarrow="open" endarrow="open" startarrowwidth="narrow" startarrowlength="long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14pt;margin-top:173.4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23pt;margin-top:119.4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  <w:drawing>
          <wp:inline distT="0" distB="0" distL="0" distR="0">
            <wp:extent cx="6400800" cy="54711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733" r="137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а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>границы прилегающей территории к зданию ОБУСО «Вичугский комплексный центр социального обслуживания населения» отделение временного проживания граждан пожилого возраста и инвалидов,  кадастровый номер 37:02:020214:50, адрес: Ивановская область, Вичугский район, с.Раздолье, д.7, площадь прилегающей территории 3854 кв.м., условный номер 10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013460</wp:posOffset>
                </wp:positionV>
                <wp:extent cx="1485900" cy="1828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8800"/>
                          <a:chOff x="0" y="0"/>
                          <a:chExt cx="1486080" cy="1828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860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0"/>
                            <a:ext cx="343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7168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9.8pt;width:117pt;height:143.95pt" coordorigin="6300,1596" coordsize="2340,2879">
                <v:line id="shape_0" from="6300,2136" to="6839,4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3936" to="8640,4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1596" to="8639,3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1596" to="8099,2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2496" to="6660,2675" stroked="t" o:allowincell="f" style="position:absolute;flip:y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2316" to="8279,2495" stroked="t" o:allowincell="f" style="position:absolute;flip:y">
                  <v:stroke color="black" weight="3240" startarrow="open" endarrow="open" startarrowwidth="narrow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24pt;margin-top:115.2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05pt;margin-top:106.2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  <w:drawing>
          <wp:inline distT="0" distB="0" distL="0" distR="0">
            <wp:extent cx="6400800" cy="538353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9235" r="135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а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 xml:space="preserve">границы прилегающей территории к зданию </w:t>
      </w:r>
      <w:r>
        <w:rPr>
          <w:b/>
        </w:rPr>
        <w:t>Муниципальное бюджетное учреждение Центр культуры и досуга Сошниковского сельского поселения Вичугского муниципального района Ивановской области, структурное подразделение сельский клуб с.Раздолье</w:t>
      </w:r>
      <w:r>
        <w:rPr>
          <w:b/>
          <w:bCs/>
          <w:color w:val="00000A"/>
        </w:rPr>
        <w:t xml:space="preserve">,  помещения 1,2,8,10,11,12,13,14,15,16,17, условный номер 11,  АО «Почта России» </w:t>
      </w:r>
      <w:r>
        <w:rPr>
          <w:b/>
        </w:rPr>
        <w:t>отделение почтовой связи с.Раздолье</w:t>
      </w:r>
      <w:r>
        <w:rPr>
          <w:b/>
          <w:bCs/>
          <w:color w:val="00000A"/>
        </w:rPr>
        <w:t xml:space="preserve">, помещения 4,5.6,7,9, условный номер 12, ОБУЗ «Вичугская центральная районная больница» </w:t>
      </w:r>
      <w:r>
        <w:rPr>
          <w:rFonts w:cs="Tahoma"/>
          <w:b/>
          <w:iCs/>
        </w:rPr>
        <w:t>Фельдшерский здравпункт</w:t>
      </w:r>
      <w:r>
        <w:rPr/>
        <w:t xml:space="preserve"> </w:t>
      </w:r>
      <w:r>
        <w:rPr>
          <w:b/>
          <w:bCs/>
          <w:color w:val="00000A"/>
        </w:rPr>
        <w:t>с.Раздолье, помещение Б, адрес: Ивановская область, Вичугский район, с.Раздолье, д.9, кадастровый номер 37:02:010405:548,  площадь прилегающей территории 1075 кв.м., условный номер 13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209800</wp:posOffset>
                </wp:positionV>
                <wp:extent cx="1028700" cy="1143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 flipH="1">
                            <a:off x="228600" y="10288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5800"/>
                            <a:ext cx="22860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74pt;width:81pt;height:89.95pt" coordorigin="6660,3480" coordsize="1620,1799">
                <v:line id="shape_0" from="7020,5100" to="8279,5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3840" to="7019,52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0,3480" to="7919,3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3480" to="8280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560" to="7200,4739" stroked="t" o:allowincell="f" style="position:absolute;flip:y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3660" to="7380,3839" stroked="t" o:allowincell="f" style="position:absolute;flip:y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51pt;margin-top:236.4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  <w:drawing>
          <wp:inline distT="0" distB="0" distL="0" distR="0">
            <wp:extent cx="6400800" cy="547116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7733" r="137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а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 xml:space="preserve">границы прилегающей территории к зданию ОБУЗ «Вичугская центральная районная больница» </w:t>
      </w:r>
      <w:r>
        <w:rPr>
          <w:rFonts w:cs="Tahoma"/>
          <w:b/>
          <w:iCs/>
        </w:rPr>
        <w:t>Фельдшерский здравпункт</w:t>
      </w:r>
      <w:r>
        <w:rPr/>
        <w:t xml:space="preserve"> </w:t>
      </w:r>
      <w:r>
        <w:rPr>
          <w:b/>
          <w:bCs/>
          <w:color w:val="00000A"/>
        </w:rPr>
        <w:t>с.Семеновское, адрес: Ивановская область, Вичугский район, с.Семеновское, д.46, кадастровый номер 37:02:020407:221,  площадь прилегающей территории 85,4 кв.м., условный номер 14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506980</wp:posOffset>
                </wp:positionV>
                <wp:extent cx="5715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4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168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97.4pt;width:45pt;height:63pt" coordorigin="7740,3948" coordsize="900,1260">
                <v:line id="shape_0" from="7740,3948" to="8459,4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3948" to="8639,5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5028" to="8640,5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4128" to="7919,52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0,4848" to="8100,5207" stroked="t" o:allowincell="f" style="position:absolute;flip:y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14pt;margin-top:241.2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  <w:drawing>
          <wp:inline distT="0" distB="0" distL="0" distR="0">
            <wp:extent cx="6290945" cy="549084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7515" r="152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а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 xml:space="preserve">границы прилегающей территории к зданию ОБУЗ «Вичугская центральная районная больница» </w:t>
      </w:r>
      <w:r>
        <w:rPr>
          <w:rFonts w:cs="Tahoma"/>
          <w:b/>
          <w:iCs/>
        </w:rPr>
        <w:t>Фельдшерский здравпункт</w:t>
      </w:r>
      <w:r>
        <w:rPr/>
        <w:t xml:space="preserve"> </w:t>
      </w:r>
      <w:r>
        <w:rPr>
          <w:b/>
          <w:bCs/>
          <w:color w:val="00000A"/>
        </w:rPr>
        <w:t>д.Сошники, адрес: Ивановская область, Вичугский район, д.Сошники, ул.1-я Школьная, д.2А, кадастровый номер 37:02:020217:1161,  площадь прилегающей территории 300 кв.м., условный номер 15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021080</wp:posOffset>
                </wp:positionV>
                <wp:extent cx="1714500" cy="1714500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2888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858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0.4pt;width:135pt;height:134.95pt" coordorigin="5940,1608" coordsize="2700,2699">
                <v:line id="shape_0" from="5940,1608" to="7739,2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1608" to="8639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3228" to="8640,4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2688" to="6839,43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40,2328" to="8099,2687" stroked="t" o:allowincell="f" style="position:absolute;flip:y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87pt;margin-top:106.2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  <w:drawing>
          <wp:inline distT="0" distB="0" distL="0" distR="0">
            <wp:extent cx="6400800" cy="547116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7733" r="137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хема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 xml:space="preserve">границы прилегающей территории к зданию ОБУЗ «Вичугская центральная районная больница» </w:t>
      </w:r>
      <w:r>
        <w:rPr>
          <w:rFonts w:cs="Tahoma"/>
          <w:b/>
          <w:iCs/>
        </w:rPr>
        <w:t>Фельдшерский здравпункт</w:t>
      </w:r>
      <w:r>
        <w:rPr/>
        <w:t xml:space="preserve"> </w:t>
      </w:r>
      <w:r>
        <w:rPr>
          <w:b/>
          <w:bCs/>
          <w:color w:val="00000A"/>
        </w:rPr>
        <w:t>д.Федяево, адрес: Ивановская область, Вичугский район, д.Федяево, д.7, кадастровый номер 37:02:020219:75,  площадь прилегающей территории 301 кв.м., условный номер 16</w:t>
      </w:r>
    </w:p>
    <w:p>
      <w:pPr>
        <w:pStyle w:val="Normal"/>
        <w:spacing w:lineRule="atLeast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087880</wp:posOffset>
                </wp:positionV>
                <wp:extent cx="4572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64.4pt;width:35.95pt;height:53.95pt" coordorigin="6840,3288" coordsize="719,1079">
                <v:line id="shape_0" from="6840,3288" to="7559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288" to="7560,4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368" to="7559,4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3288" to="6840,4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3288" to="7200,3647" stroked="t" o:allowincell="f" style="position:absolute;flip:y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42pt;margin-top:169.2pt;width:8.95pt;height:10.45pt;mso-wrap-style:none;v-text-anchor:middle" type="_x0000_t136">
            <v:path textpathok="t"/>
            <v:textpath on="t" fitshape="t" string="15" style="font-family:&quot;Arial&quot;;font-size:8pt"/>
            <v:fill o:detectmouseclick="t" type="solid" color2="white" opacity="0.5"/>
            <v:stroke color="black" weight="3240" joinstyle="miter" endcap="flat"/>
            <w10:wrap type="none"/>
          </v:shape>
        </w:pict>
        <w:drawing>
          <wp:inline distT="0" distB="0" distL="0" distR="0">
            <wp:extent cx="6290945" cy="547116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7733" r="152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0:00Z</dcterms:created>
  <dc:creator>Польщователь</dc:creator>
  <dc:description/>
  <cp:keywords/>
  <dc:language>en-US</dc:language>
  <cp:lastModifiedBy>Admin</cp:lastModifiedBy>
  <cp:lastPrinted>2021-06-01T13:59:00Z</cp:lastPrinted>
  <dcterms:modified xsi:type="dcterms:W3CDTF">2021-07-09T11:34:00Z</dcterms:modified>
  <cp:revision>13</cp:revision>
  <dc:subject/>
  <dc:title> </dc:title>
</cp:coreProperties>
</file>