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147.6pt;width:484pt;height:147.5pt;mso-wrap-style:none;v-text-anchor:middle;mso-position-vertical:top" type="_x0000_t136">
            <v:path textpathok="t"/>
            <v:textpath on="t" fitshape="t" string="Информационный&#10;отчет" style="font-family:&quot;Arial&quot;;font-size:12pt"/>
            <v:fill o:detectmouseclick="t" type="solid" color2="#003f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У ЦКД Сошни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ffc000" stroked="t" o:allowincell="f" style="position:absolute;margin-left:0pt;margin-top:-118.2pt;width:358.15pt;height:118.1pt;mso-wrap-style:none;v-text-anchor:middle;mso-position-vertical:top" type="_x0000_t136">
            <v:path textpathok="t"/>
            <v:textpath on="t" fitshape="t" string="2021 год" style="font-family:&quot;Arial&quot;;font-size:12pt"/>
            <v:fill o:detectmouseclick="t" type="solid" color2="#003f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УЧРЕЖД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                                                          </w:t>
      </w:r>
      <w:r>
        <w:rPr/>
        <w:t>                 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5115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ное наименование учреждения (полное и сокращенное по уставу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Центр культуры и досуга Сошниковского сельского поселения Вичугского муниципального района Иванов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ЦКД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шниковского сельского поселения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екс, адрес, телефон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5303 Ивановская область, Вичугский район, д.Сошники, ул.1-я Школьная, д.4, 8(49354)9-33-22 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директора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Мария Михайловна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  создания учрежд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а учрежд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 обслуживаемого насел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ти               - взрослое насе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олодежь      - пожилые люди     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услу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и организация работы коллективов, кружков самодеятельного художественного творчества, народных театров, любительских объединений и клубов по интересам, других клубных формирований. Дискотеки, праздники народного календаря /гуляния/, массовые театрализованные представления и праздники, спектакли, концерты, игровые, конкурсные, развлекательные, познавательные программы.  Вечера отдыха, тематические программы, вечера-встречи. Разработка сценариев и проведение мероприятий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Центр культуры и досуга Сошниковского сельского поселения включает в себя следующие структурные подраздел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БУ ЦКД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меновский сельский Дом культуры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  с. Раздоль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штатных работников – 1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ов, относящихся к основному персоналу – 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Работа учреждений культуры в онлайн формат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1 год начался с новогодних поздравлений односельчан сказочными героями и тематических номеров художественной самодеятельности, принятых подписчиками страниц УК в социальных сетях на «Ура!». По итогам 2020 года была сделана статистика мероприятий, публикуемых УК в соц.сетях, учтены пожелания подписчиков страниц и в 2021 год работники учреждений культуры вошли с новыми идеями, планами и целями, не забывая и о тех направлениях онлайн мероприятий, которые наши зрители очень любят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дем в пример некоторые мероприятия, которые вызвали наибольшую активность аудитории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заметка: «Герои нашего времени» - о персонале и врачах «красной зоны» больницы поселка Старая Вичуга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рика «Неделя настоящих мужчин», приуроченная к Дню защитников Отечества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концерты и заметки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ение рубрики «История родного края», новая рубрика «Деревенский сундучок»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кл «Декада памяти», приуроченный к Дню Победы (в котором, как и в рубрике «Неделя настоящих мужчин» мы рассказали о наших односельчанах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ленджы, МК, акции и другие популярные формы онлайн работы мы так же продолжаем использовать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время работы Смирновой В.Б. в сфере культуры (а это более 40 лет), ей был собран богатейший краеведческий материал, на основе которого нами были опубликованы мероприятия, которые очень ценятся и откликаются в душах тех, кто нас смотрит. Охваты и оценка таких мероприятий очень часто превышает количество проживающих людей в нашем поселени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онлайн продолжает вестись разнообразно и ярко, информативно и познавательно в основном на той платформе, которую так любит наше население - «Одноклассники» и для молодежи - «ВКонтакте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i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БУ ЦКД на протяжении года принимал активное участие в конкурсах, фестивалях и смотра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 героико-патриотический конкурс – фестиваль самодеятельного художественного творчества «Славим Россию»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нкурс научно-исследовательских, методических и творческих работ «Родина у нас одна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районный конкурс – выставка «Когда приходит вдохновение»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урс на приз главы Вичугского муниципального района для одаренной молодежи «Открытие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снежных фигур «Наш двор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и форум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онлайн конкурсы и смотр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бота по организации досуга молодеж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ормами организации досуга молодежи являются развлекательные, конкурсные, танцевальные программы, викторины, вечера отдыха, флешмобы, спортивные мероприятия, интеллектуальные игры, концерты.   Эти формы работы с одной стороны традиционны и проверены временем, а с другой, все они отвечают не только реалиям сегодняшнего дня, но и запросам самой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тний период работы с молодежью был особенно насыщен – каждые выходные на территории ДК Сошники собиралась веселая комп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е танцевальные, развлекательные, спортивные программы, подготовленные молодым худ.руком с профессиональным образованием всегда проходят на «ур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обновились любимые всей молодежью походы с задушевными разговорами, песнями, самой вкусной едой из костра. Проведены тематические акции «Подари ромашку», «ЗОЖ-молодежь», «Чемпион», «День флага РФ»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 и зрелищно В ДК Сошники для участников ЛО прошел праздник нечистой силы – Хэллоуин. Встречала гостей - ведьм и нечистей, жуткая и неповторимая Харли Квин. Игры, испытания, гадания, розыгрыши и призы – гости праздника испытали большой спектр эмоций. Тематическое оформление зала и зловещая музыка придавали вечеру особую мистическую атмосферу. Финальной частью стал бал, где ведьмы устроили настоящий шаба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К на постоянной основе для молодежи проводятся разнообразные мероприятия и вечера отдых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, на протяжении года молодежь активно принимает участие в подготовке праздничный концертов и тематических программ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радиционные праздники и обря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решения задач  нравственного  воспитания,  расширения  интереса  к  исторически  сложившимся  обычаям,  традициям,  обрядам;  формирования  системы  нравственных  чувств,  выработки  правильных  оценок  и  отношений,  использовались  различные  формы 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е, конкурсные, познавательные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еч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ые гуля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идел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клубе нашего поселения проводятся и сохраняются тем самым такие исконно русские праздники и обряды, как Коляда, Крещенские гадания, Масленица, Праздник русской березки, Яблочный спас, Рождественские посидел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яя традиция колядования сохранилась в УК д. Сошники, с. Семеновское и с. Заруби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молодежь собираются в клубе 6 января, наряжаются и идут по домам деревни колядовать. Этого праздника ждут как дети, так и взрослы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большинство традиционных праздников с массовым скоплением народа были отменены по причине ограничений, связанных с распространением коронавирусной инфекции, концерты опубликованы в социальных сетях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ля участников ЛО проведены праздники «Яблочко наливное», праздник урожая, который отмечали наши предки-славяне, Иван Купала, тематические вечера «В гармонии с возрастом», «Самый добрый ангел – мама» и д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ась работа по подготовке к новогодним праздникам. Работники культуры ДК Сошники – Дед Мороз, Снегурочка и Снеговик приглашены в гости к учащимся Сошниковской ООШ и уже готовят поздравительную программу. 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бота с детьм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раздел мы вывели отдельно, тк работе с детьми в УК уделяется особое внима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работа с детьми строится на традиционных формах работы, таких как игровые программы, МК, развлекательные программы. В этом  году мы успешно  прошли новые акции и флэш-мобы, театрализованные программы и фолк-каф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жегодно, не считая 2020 года, работники</w:t>
      </w:r>
      <w:r>
        <w:rPr>
          <w:sz w:val="28"/>
          <w:szCs w:val="28"/>
        </w:rPr>
        <w:t xml:space="preserve"> культуры ДК Сошники занимались организацией досуга ребят из детского школьного лаге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юня состоялась детская праздничная программа «Волшебная радуга дет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4 класс с игровой программой встречала самая обаятельная и заводная Баба-Яга с играми и танц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-6 класс попал в мир чародейства и волшебства – Хогвартс. Будущие волшебники с помощью Гарри Поттера, Гермионы и профессора Макгонагалл прошли через платформу 9 ¾, получили свои волшебные палочки, а распределяющая шляпа определила ребят в факультеты, где юные маги варили зелье, катались на метлах, ловили снитч и учились настоящему волшебств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3-4 числа</w:t>
      </w:r>
      <w:r>
        <w:rPr>
          <w:sz w:val="28"/>
          <w:szCs w:val="28"/>
        </w:rPr>
        <w:t xml:space="preserve"> для младших классов проведена игровая программа «Мы едем в лето», а ребята постарше занимались в театральном кружке «Новый взгляд», репетируя сказку А.С.Пушкина на новый л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7 июня,</w:t>
      </w:r>
      <w:r>
        <w:rPr>
          <w:sz w:val="28"/>
          <w:szCs w:val="28"/>
        </w:rPr>
        <w:t xml:space="preserve"> в Пушкинский день России, прошла познавательно-игровая программа «И кот ученый свои мне сказки говори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ни ребята занимались в хореографическом кружке «Шаг вперед», репетируя зажигательный флешмоб ко Дню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1 июня,</w:t>
      </w:r>
      <w:r>
        <w:rPr>
          <w:sz w:val="28"/>
          <w:szCs w:val="28"/>
        </w:rPr>
        <w:t xml:space="preserve"> накануне праздника, глава Сошниковского сп – Хлюпин М.Е. поздравил всех присутствующих с Днем России и вручил ребятам сладкие гостинцы. Тематическая игровая программа «Три богатыря и Шамаханская царица» порадовала каждого ребенка, завершился праздник общим флешмоб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интересы и предпочтения старшей группы, </w:t>
      </w:r>
      <w:r>
        <w:rPr>
          <w:color w:val="FF0000"/>
          <w:sz w:val="28"/>
          <w:szCs w:val="28"/>
        </w:rPr>
        <w:t>мы подготовили яркую музыкальную программу «Я в моменте»</w:t>
      </w:r>
      <w:r>
        <w:rPr>
          <w:sz w:val="28"/>
          <w:szCs w:val="28"/>
        </w:rPr>
        <w:t>, состоящую из микса современной музыки, трендов тик-тока, песен из кинофильмов, танцевального и вокального баттлов, конкурса «Угадай мелодию». По итогам программы команды были награждены грамотами, но самое главное – оставшийся позитивный заряд и отличное настро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7-18 июня</w:t>
      </w:r>
      <w:r>
        <w:rPr>
          <w:sz w:val="28"/>
          <w:szCs w:val="28"/>
        </w:rPr>
        <w:t xml:space="preserve"> в кружке художественного чтения «Слово» шла подготовка к Дню памяти и скор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22 июня</w:t>
      </w:r>
      <w:r>
        <w:rPr>
          <w:sz w:val="28"/>
          <w:szCs w:val="28"/>
        </w:rPr>
        <w:t>, около мемориального комплекса памяти павших героев в годы ВОВ, проведена литературно-музыкальная композиция «Живая память сердца», посвященная Дню памяти и скорб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лось мероприятие акцией «Красная гвоздика» - символом народной памяти, благодарности, мужества, цветка солдата-победителя и символа живой связи поколени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С приходом в Семеновский СДК активного работника и неравнодушного человека, иными красками заиграла работа с детьми. </w:t>
      </w:r>
      <w:r>
        <w:rPr>
          <w:color w:val="000000"/>
          <w:sz w:val="28"/>
          <w:szCs w:val="28"/>
        </w:rPr>
        <w:t xml:space="preserve">Появилась новая, но уже любимая традиция собираться у Ирины Михайловны дома на кулинарные мастер-классы и чаепития. Результатом стараний ребят стали вкуснейшая пицца, кекс, теперь на подходе наваристый борщ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нают о неоценимой пользе времяпрепровождения на свежем воздухе, а если к этому добавить беседы, прогулки, сбор даров природы для изготовления поделок, игры на воображение «Лесные фантазии», да еще и пикник – разве кто из ребят может остаться равнодушным? Проверено – точно нет!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более холодной погоды больше мероприятий для детей и подростков стали проводиться в здании – это еженедельные вечера отдыха, разнообразные игры и конкурсы, мастер-классы и тематические программы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читывая важную роль семьи в развитии государства и общества, МБУ ЦКД Сошниковского сельского поселения на протяжении всего времени проводит работу по укреплению института семьи и семейных ценнос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ыхая и общаясь, участвуя в совместных конкурсах и программах, родители и дети, более взрослое поколение, как бабушки и дедушки, учатся быть ближе друг к друг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рмы работы социально-культурных институтов с семьей разнообразны. Ставшие традиционными семейные праздники, индивидуальные формы обогащаются новым содержанием, опираются на интересы семь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организации досуга с семьей, укрепления семейных взаимоотношений, семейных ценностей работники культуры проводят следующие мероприятия: концертные программы, игры, вечера отдыха, посиделки, викторины. Совместно участвуя в играх и конкурсах, а даже иногда и в их подготовке дети и родители начинают чувствовать себя одной командой. Популярны такие виды конкурсных программ, как </w:t>
      </w:r>
      <w:r>
        <w:rPr>
          <w:b/>
          <w:i/>
          <w:color w:val="000000"/>
          <w:sz w:val="28"/>
          <w:szCs w:val="28"/>
        </w:rPr>
        <w:t>«Мама, папа, я – дружная семья», «А ну-ка, бабушки (дедушки)»</w:t>
      </w:r>
      <w:r>
        <w:rPr>
          <w:color w:val="000000"/>
          <w:sz w:val="28"/>
          <w:szCs w:val="28"/>
        </w:rPr>
        <w:t xml:space="preserve"> и др. В этом году удачно прошел челлендж «С</w:t>
      </w:r>
      <w:r>
        <w:rPr>
          <w:rFonts w:eastAsia="Times New Roman"/>
          <w:color w:val="000000"/>
          <w:sz w:val="28"/>
          <w:szCs w:val="28"/>
        </w:rPr>
        <w:t xml:space="preserve"> Международным днем семьи примите наши поздравления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 и тот факт, что если бабушки и дедушки участвуют в жизни ДК, то потом и их внуки, внучки становятся активными участники концерт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учреждении культуры для взрослых и детей работают кружки и клубы по интересам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бота с ветеранами и людьми с ОВ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нь большое внимание до введения ограничений уделялось работе с жителями отделения временного пребывания, расположенного в с.Раздол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 во все УК для участников ЛО проводились тематические вечера, фиточаепития, в преддверии 8 марта работники МБУ ЦКД поздравили женщин из вокальной группы «Сударушки» на дому, в с.Семеновское в этом году неоднократно проводилась акция «День добрых дел» - ребята оказывали посильную адресную помощь пожилым людям. Так же в праздничный день – День матери работники культуры поздравили мам и бабушек на дому и вручили небольшие подар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ые люди – активные участники всех мероприятий, проводимых УК: концерты, фольклорные праздники и обряды, мастер-классы, спортивная гимнастика, вечера отдыха и тематические вечера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бота по пропаганде  здорового образа жиз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шниковском ДК в этом году начались занятия по спортивной гимнастике для девочек-подростков. Направление работы только развивается, но ребятам нравится, появился своей ритуал после занятий пить травяной чай с сухофруктами, домашним вареньем, играть в настольны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роводятся акции по формированию ЗОЖ, спортивные программы, челленджы. В этом году в летний период состоялся велопробег для молодежи на дамбу,  в зимнее время года ребята помогают с расчисткой снега около ДК работникам культуры. Так же в домах культуры оформлены информационные стенды о пользе ЗОЖ, в ДК Сошники стенд – «Готов к труду и обороне»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рганизация работы по патриотическому воспитанию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Воспитание любви к родному  краю,  отчему дому,  Отечеству,  гордости  за  свое  государство,  народ,  формирование  готовности  к  защите  Родины,  чувства  гражданского  долга – основные  задачи,  которые  решались  при  проведении  мероприятий  по патриотическому  воспит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исследовательская работа, и работа по сбору информации  о земляках – участниках ВОВ, оформление экспозиций и выставок на основе  местного материала, который, как мы ранее писали, очень успешно используется и в онлайн рабо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К в июне прошли мероприятия и акции, приуроченные к Дню памяти и скорб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беды работники Семеновского СДК приняли участие в акции «Поем двором», в с.Раздолье и д.Сошники прошли акции «Цветы Победы» и онлайн концерты, в которых приняло участие подрастающее поко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работники культуры поздравляли всех с Днем Государственного флага РФ, а непосредственными участниками флешмоба и акций стали ребята из ЛО. В День Солидарности в борьбе с терроризмом для учащихся 1 класса Сошниковской ООШ работники культуры МБУ ЦКД Сошниковского сп провели акцию «Детям нужен мир». В ноябре проведены мероприятия, приуроченные к Дню народного еди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мероприятия по патриотическому воспитанию проводятся с подрастающим поколением, так как именно с раннего возраста у детей закладываются основы личностных ориентиров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ректор МБУ ЦКД                                                       М.М. Смирнова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5:00Z</dcterms:created>
  <dc:creator>Пользователь</dc:creator>
  <dc:description/>
  <dc:language>en-US</dc:language>
  <cp:lastModifiedBy>admin</cp:lastModifiedBy>
  <dcterms:modified xsi:type="dcterms:W3CDTF">2022-04-11T13:05:00Z</dcterms:modified>
  <cp:revision>2</cp:revision>
  <dc:subject/>
  <dc:title/>
</cp:coreProperties>
</file>