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Сошниковского сельского поселения от 22.12.2021 № 55 «О бюджете Сошниковского сельского поселения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left="-600" w:hanging="0"/>
        <w:jc w:val="right"/>
        <w:rPr/>
      </w:pPr>
      <w:r>
        <w:rPr/>
        <w:t>Советом Сошн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-600" w:hanging="0"/>
        <w:jc w:val="right"/>
        <w:rPr/>
      </w:pPr>
      <w:r>
        <w:rPr/>
        <w:t xml:space="preserve">  </w:t>
      </w:r>
      <w:r>
        <w:rPr/>
        <w:t>29 декабря 2022 год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шниковского сельского поселения</w:t>
      </w:r>
      <w:r>
        <w:rPr>
          <w:b/>
        </w:rPr>
        <w:t xml:space="preserve">, </w:t>
      </w:r>
      <w:r>
        <w:rPr/>
        <w:t>Совет Сошнико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нести в решение Совета Сошниковского сельского поселения от 22.12.2021 № 55 «О бюджете Сошник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части 1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) на 2022 год:</w:t>
      </w:r>
    </w:p>
    <w:p>
      <w:pPr>
        <w:pStyle w:val="Normal"/>
        <w:ind w:firstLine="709"/>
        <w:jc w:val="both"/>
        <w:rPr/>
      </w:pPr>
      <w:r>
        <w:rPr/>
        <w:t xml:space="preserve">а) общий объем доходов бюджета в сумме </w:t>
      </w:r>
      <w:r>
        <w:rPr>
          <w:color w:val="000000"/>
        </w:rPr>
        <w:t xml:space="preserve">20 654 680,52 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б) общий объем расходов бюджета в сумме </w:t>
      </w:r>
      <w:r>
        <w:rPr>
          <w:color w:val="000000"/>
        </w:rPr>
        <w:t>20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922 762,52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>в) дефицит бюджета в сумме 268 082,00 рублей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подпункт «а» пункта 2 части 2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а) на 2022 год в сумме  6 795 474,96 рублей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приложение 2 изложить в новой редакции (приложение 1);</w:t>
      </w:r>
    </w:p>
    <w:p>
      <w:pPr>
        <w:pStyle w:val="12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4) </w:t>
      </w:r>
      <w:r>
        <w:rPr>
          <w:bCs/>
        </w:rPr>
        <w:t>приложение 3 изложить в новой редакции (приложение 2);</w:t>
      </w:r>
    </w:p>
    <w:p>
      <w:pPr>
        <w:pStyle w:val="12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</w:t>
      </w:r>
      <w:r>
        <w:rPr/>
        <w:t>5) приложение 4 изложить в новой редакции (приложение 3);</w:t>
      </w:r>
    </w:p>
    <w:p>
      <w:pPr>
        <w:pStyle w:val="12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>6) приложение 6 изложить в новой редакции (приложение 4);</w:t>
      </w:r>
    </w:p>
    <w:p>
      <w:pPr>
        <w:pStyle w:val="12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>7) приложение 8 изложить в новой редакции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бнародовать настоящее решение в соответствии с частью 7 статьи 37 Устава Сош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шниковского сельского поселения                       Сошниковского сельского поселения</w:t>
      </w:r>
    </w:p>
    <w:p>
      <w:pPr>
        <w:pStyle w:val="Normal"/>
        <w:jc w:val="both"/>
        <w:rPr/>
      </w:pPr>
      <w:r>
        <w:rPr>
          <w:b/>
        </w:rPr>
        <w:t>М.Е. Хлюпин                                                                                                              А.В. Коряг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rPr/>
      </w:pPr>
      <w:r>
        <w:rPr/>
        <w:t>д. Сошники</w:t>
      </w:r>
    </w:p>
    <w:p>
      <w:pPr>
        <w:pStyle w:val="Normal"/>
        <w:rPr/>
      </w:pPr>
      <w:r>
        <w:rPr/>
        <w:t>29 декабря 2022 год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2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843"/>
        <w:gridCol w:w="1559"/>
        <w:gridCol w:w="1559"/>
      </w:tblGrid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9.12.2022 № 52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1 № 55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Сошниковского сельского поселения по код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ов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я доходов бюджетов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83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83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36 9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27 200,0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27 200,00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6 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4 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4 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24 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highlight w:val="gree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2 6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2 6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56 89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56 89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6 070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6 0701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6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9  278 84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9  279 4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6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4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 901 7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9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000 2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  7052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6 2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919 2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 2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 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 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 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 0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 0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 0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5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color w:val="000000"/>
              </w:rPr>
              <w:t>6 795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>
          <w:trHeight w:val="1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color w:val="000000"/>
              </w:rPr>
              <w:t>6 795 4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5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19 00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576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19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-5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Всего доходов от всех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4 6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 57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 252 9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4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480"/>
        <w:gridCol w:w="1800"/>
        <w:gridCol w:w="1680"/>
        <w:gridCol w:w="1560"/>
      </w:tblGrid>
      <w:tr>
        <w:trPr>
          <w:trHeight w:val="80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.12.2022 № 52  </w:t>
            </w:r>
          </w:p>
        </w:tc>
      </w:tr>
      <w:tr>
        <w:trPr>
          <w:trHeight w:val="80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1 № 55</w:t>
            </w:r>
          </w:p>
        </w:tc>
      </w:tr>
      <w:tr>
        <w:trPr>
          <w:trHeight w:val="134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 Сошниковского сельского поселения на 2022 год и плановый период 2023 и 2024 годов</w:t>
            </w:r>
          </w:p>
        </w:tc>
      </w:tr>
      <w:tr>
        <w:trPr>
          <w:trHeight w:val="195" w:hRule="atLeast"/>
        </w:trPr>
        <w:tc>
          <w:tcPr>
            <w:tcW w:w="14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ода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умма (руб.)</w:t>
            </w:r>
          </w:p>
        </w:tc>
      </w:tr>
      <w:tr>
        <w:trPr>
          <w:trHeight w:val="441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менение остатков средст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4 68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4 68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4 68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4 68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922 762,5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922 762,5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22 762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22 762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252 95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500"/>
        <w:gridCol w:w="1260"/>
        <w:gridCol w:w="1620"/>
      </w:tblGrid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9.12.2022 № 52</w:t>
            </w:r>
          </w:p>
        </w:tc>
      </w:tr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ошниковского сельского поселения на 2022 год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2 762,52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институтов местного самоуправления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88 933,37</w:t>
            </w:r>
          </w:p>
        </w:tc>
      </w:tr>
      <w:tr>
        <w:trPr>
          <w:trHeight w:val="54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деятельности администрации Сошниковского сельского поселения и развитие муниципальной службы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49 295,3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деятельности администрации Сошниковского сельского поселения и развитие муниципальной служ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49 295,3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 9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75 375,3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материально-технической базы органов местного самоуправления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8 63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крепление материально-технической базы органов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 63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66 05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нсионное обеспечение лиц, замещавших выборные муниципальные должности и должности муниципальной служб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>
          <w:trHeight w:val="42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ое развитие и подготовка кадров муниципальной службы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1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Сошниковском сельском поселении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малого и среднего предпринимательства в Сошниковском сельском поселении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и поддержка малого и среднего предпринимательства в Сошниковском сельском поселении на 2022-2024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1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 в Сошниковском сельском поселении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1 542,92</w:t>
            </w:r>
          </w:p>
          <w:p>
            <w:pPr>
              <w:pStyle w:val="Normal"/>
              <w:jc w:val="right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предоставления межбюджетных трансфертов из местного бюджета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44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44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 </w:t>
            </w:r>
            <w:r>
              <w:rPr>
                <w:lang w:val="en-US"/>
              </w:rPr>
              <w:t>944.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я на осуществление  внешнего муниципального финансового контроля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я на осуществление контроля за исполнением бюджетов поселений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6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Организация бюджетного процесса Сошниковского сельского поселения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42 598,92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06 198,92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32 86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1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05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5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5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143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зервный фонд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Резервный фонд местной админист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14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инспектора военно-учетного сто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в Сошниковском сельском поселении Вичугского муниципального района Ивановской области на 2022-2024 гг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12 55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укрепление материально-технической базы учреждений культур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12 55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выполнения функций муниципальными бюджетными учреждениями – организация культурного досуга и отдыха насел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9 921,6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9 921,6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8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811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S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,3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раструктуры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23 307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7 414,2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личное освещение и содержание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 222,1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 222,1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3 192,14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чих мероприятий по благоустройству (Закупка товаров, работ и услуг для осуществл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530,14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ного развития сельских территорий Ивановской области на реализацию мероприятий по благоустройству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осуществлению комплексного развития сельских территорий на реализацию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 и водоотведения в границах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части полномочий по строительству, ремонту и содержанию контейнерных площадок для сбора ТКО на территории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емонт и капитальный ремонт автомобильных дорог общего пользования местного значения в границах и вне границ населенных пунктов в границах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2 892,9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по дорожной деятельности в отношении автомобильных дорог местного значения </w:t>
            </w:r>
            <w:r>
              <w:rPr>
                <w:bCs/>
              </w:rPr>
              <w:t>в границах</w:t>
            </w:r>
            <w:r>
              <w:rPr/>
              <w:t xml:space="preserve"> населенных пунктов поселений Вичугского муниципального района на финансирование мероприятий </w:t>
            </w:r>
            <w:r>
              <w:rPr>
                <w:bCs/>
              </w:rPr>
              <w:t>на ремонт и капитальный ремонт</w:t>
            </w:r>
            <w:r>
              <w:rPr/>
              <w:t xml:space="preserve"> автомобильных дорог общего пользования местного значения в границах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по дорожной деятельности в отношении автомобильных дорог местного значения </w:t>
            </w:r>
            <w:r>
              <w:rPr>
                <w:bCs/>
              </w:rPr>
              <w:t>вне границ</w:t>
            </w:r>
            <w:r>
              <w:rPr/>
              <w:t xml:space="preserve"> населенных пунктов в границах Вичугского муниципального района на финансирование мероприятий </w:t>
            </w:r>
            <w:r>
              <w:rPr>
                <w:bCs/>
              </w:rPr>
              <w:t>на ремонт и капитальный ремонт</w:t>
            </w:r>
            <w:r>
              <w:rPr/>
              <w:t xml:space="preserve">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(реконструкции), капитального ремонта, строительство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</w:t>
            </w:r>
            <w:r>
              <w:rPr>
                <w:lang w:val="en-US"/>
              </w:rPr>
              <w:t>S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89</w:t>
            </w:r>
            <w:r>
              <w:rPr/>
              <w:t xml:space="preserve"> </w:t>
            </w:r>
            <w:r>
              <w:rPr>
                <w:lang w:val="en-US"/>
              </w:rPr>
              <w:t>052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инансовое обеспечение дорожной деятельности на автомобильных дорогах общего пользования местного значения в границах (Ремонт дороги до ФАП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</w:t>
            </w:r>
            <w:r>
              <w:rPr>
                <w:lang w:val="en-US"/>
              </w:rPr>
              <w:t>S8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707 84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держание автомобильных дорог общего пользования местного значения в границах и вне границ населенных пунктов в границах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по дорожной деятельности в отношении автомобильных дорог местного значения </w:t>
            </w:r>
            <w:r>
              <w:rPr>
                <w:bCs/>
              </w:rPr>
              <w:t>в границах</w:t>
            </w:r>
            <w:r>
              <w:rPr/>
              <w:t xml:space="preserve"> населенных пунктов в границах Вичугского муниципального района на финансирование мероприятий </w:t>
            </w:r>
            <w:r>
              <w:rPr>
                <w:bCs/>
              </w:rPr>
              <w:t>по содержанию</w:t>
            </w:r>
            <w:r>
              <w:rPr/>
              <w:t xml:space="preserve"> автомобильных дорог общего пользования местного значения в границах населенных пунктов в границах Вичугского муниципального райо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по дорожной деятельности в отношении автомобильных дорог местного значения </w:t>
            </w:r>
            <w:r>
              <w:rPr>
                <w:bCs/>
              </w:rPr>
              <w:t>вне границ</w:t>
            </w:r>
            <w:r>
              <w:rPr/>
              <w:t xml:space="preserve"> населенных пунктов в границах Вичугского муниципального района на финансирование мероприятий </w:t>
            </w:r>
            <w:r>
              <w:rPr>
                <w:bCs/>
              </w:rPr>
              <w:t>по содержанию</w:t>
            </w:r>
            <w:r>
              <w:rPr/>
              <w:t xml:space="preserve">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, содержание и распоряжение муниципальным имуществом Сошниковского сельского поселения на 2022-2024 гг.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 37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иватизации объектов муниципального имуще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532</w:t>
            </w:r>
            <w:r>
              <w:rPr/>
              <w:t> </w:t>
            </w:r>
            <w:r>
              <w:rPr>
                <w:lang w:val="en-US"/>
              </w:rPr>
              <w:t>17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Проведение комплекса работ по постановке на учет муниципального имуще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кадастровым работам в отношении неиспользуемых земель (местн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 7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544 3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кадастровым работам в отношении неиспользуемых земель (местн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121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3 048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правление, содержание муниципальным имуществом Сошниковского сельского поселе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00,00</w:t>
            </w:r>
          </w:p>
        </w:tc>
      </w:tr>
      <w:tr>
        <w:trPr>
          <w:trHeight w:val="23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35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22 762,5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840"/>
        <w:gridCol w:w="720"/>
        <w:gridCol w:w="840"/>
        <w:gridCol w:w="1560"/>
        <w:gridCol w:w="720"/>
        <w:gridCol w:w="1680"/>
      </w:tblGrid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9.12.2022 № 52</w:t>
            </w:r>
          </w:p>
        </w:tc>
      </w:tr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6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ошниковского сельского поселения на 2022 год</w:t>
            </w:r>
          </w:p>
        </w:tc>
      </w:tr>
      <w:tr>
        <w:trPr>
          <w:trHeight w:val="80" w:hRule="atLeast"/>
        </w:trPr>
        <w:tc>
          <w:tcPr>
            <w:tcW w:w="14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. расп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20 922 762,52</w:t>
            </w:r>
          </w:p>
        </w:tc>
      </w:tr>
      <w:tr>
        <w:trPr>
          <w:trHeight w:val="27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22 476,29</w:t>
            </w:r>
          </w:p>
        </w:tc>
      </w:tr>
      <w:tr>
        <w:trPr>
          <w:trHeight w:val="50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3</w:t>
            </w:r>
            <w:r>
              <w:rPr/>
              <w:t xml:space="preserve"> 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3</w:t>
            </w:r>
            <w:r>
              <w:rPr/>
              <w:t xml:space="preserve"> 920,00</w:t>
            </w:r>
          </w:p>
        </w:tc>
      </w:tr>
      <w:tr>
        <w:trPr>
          <w:trHeight w:val="32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244 013,37</w:t>
            </w:r>
          </w:p>
        </w:tc>
      </w:tr>
      <w:tr>
        <w:trPr>
          <w:trHeight w:val="33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75 375,37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75 375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 63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6 05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,00</w:t>
            </w:r>
          </w:p>
        </w:tc>
      </w:tr>
      <w:tr>
        <w:trPr>
          <w:trHeight w:val="40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 000,00</w:t>
            </w:r>
          </w:p>
        </w:tc>
      </w:tr>
      <w:tr>
        <w:trPr>
          <w:trHeight w:val="29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0,00</w:t>
            </w:r>
          </w:p>
        </w:tc>
      </w:tr>
      <w:tr>
        <w:trPr>
          <w:trHeight w:val="2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010 542,92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7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06 198,92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69,00</w:t>
            </w:r>
          </w:p>
        </w:tc>
      </w:tr>
      <w:tr>
        <w:trPr>
          <w:trHeight w:val="16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31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 </w:t>
            </w:r>
            <w:r>
              <w:rPr>
                <w:lang w:val="en-US"/>
              </w:rPr>
              <w:t>944.00</w:t>
            </w:r>
          </w:p>
        </w:tc>
      </w:tr>
      <w:tr>
        <w:trPr>
          <w:trHeight w:val="2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5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5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5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/>
              <w:t>899</w:t>
            </w:r>
            <w:r>
              <w:rPr>
                <w:lang w:val="en-US"/>
              </w:rPr>
              <w:t> 062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 17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6 </w:t>
            </w:r>
            <w:r>
              <w:rPr/>
              <w:t>415 892,9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(реконструкции),капитального ремонта, строительство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89</w:t>
            </w:r>
            <w:r>
              <w:rPr/>
              <w:t xml:space="preserve"> </w:t>
            </w:r>
            <w:r>
              <w:rPr>
                <w:lang w:val="en-US"/>
              </w:rPr>
              <w:t>052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дорожной деятельности на автомобильных дорогах общего пользования местного значения в границах (Ремонт дороги до фап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1</w:t>
            </w:r>
            <w:r>
              <w:rPr>
                <w:lang w:val="en-US"/>
              </w:rPr>
              <w:t>S8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707 84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малого и среднего предпринимательства в Сошниковском сельском поселении на 2022-2024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7 614,27</w:t>
            </w:r>
          </w:p>
        </w:tc>
      </w:tr>
      <w:tr>
        <w:trPr>
          <w:trHeight w:val="70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382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устройству, оборудованию, содержанию, и эксплуатации общественных питьевых колодцев, актулизации схем теплоснабжения и водоотведения в границах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616 032,27</w:t>
            </w:r>
          </w:p>
        </w:tc>
      </w:tr>
      <w:tr>
        <w:trPr>
          <w:trHeight w:val="10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и содержание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 222,1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и содержание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 222,13</w:t>
            </w:r>
          </w:p>
        </w:tc>
      </w:tr>
      <w:tr>
        <w:trPr>
          <w:trHeight w:val="20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0 530,1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670 530,14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мплексного развития сельских территорий на реализацию мероприятий по благоустройству сельских территорий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102</w:t>
            </w:r>
            <w:r>
              <w:rPr>
                <w:lang w:val="en-US"/>
              </w:rPr>
              <w:t>L57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1 280,00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8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712 559,00</w:t>
            </w:r>
          </w:p>
        </w:tc>
      </w:tr>
      <w:tr>
        <w:trPr>
          <w:trHeight w:val="2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2 559,00</w:t>
            </w:r>
          </w:p>
        </w:tc>
      </w:tr>
      <w:tr>
        <w:trPr>
          <w:trHeight w:val="2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 929 921,6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811,00</w:t>
            </w:r>
          </w:p>
        </w:tc>
      </w:tr>
      <w:tr>
        <w:trPr>
          <w:trHeight w:val="28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,37</w:t>
            </w:r>
          </w:p>
        </w:tc>
      </w:tr>
      <w:tr>
        <w:trPr>
          <w:trHeight w:val="15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 (Социальное обеспечение и иные выплаты населению)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22 762,52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800"/>
        <w:gridCol w:w="1805"/>
        <w:gridCol w:w="1795"/>
      </w:tblGrid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от 29.12.2022 № 52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бюджета</w:t>
            </w:r>
            <w:r>
              <w:rPr/>
              <w:t xml:space="preserve"> Сошниковского сельского поселения </w:t>
            </w:r>
            <w:r>
              <w:rPr>
                <w:color w:val="000000"/>
              </w:rPr>
              <w:t>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руб.</w:t>
            </w:r>
          </w:p>
        </w:tc>
      </w:tr>
      <w:tr>
        <w:trPr>
          <w:trHeight w:val="2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val="en-US" w:eastAsia="ar-SA"/>
              </w:rPr>
              <w:t>5</w:t>
            </w:r>
            <w:r>
              <w:rPr>
                <w:rFonts w:cs="Calibri"/>
                <w:lang w:eastAsia="ar-SA"/>
              </w:rPr>
              <w:t> 022 476,2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6 747,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1 330,00</w:t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/>
              <w:t>6</w:t>
            </w:r>
            <w:r>
              <w:rPr>
                <w:lang w:val="en-US"/>
              </w:rPr>
              <w:t>73 9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514 551,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14 551,00</w:t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/>
              <w:t>3 244 013,3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 096,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40 679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4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 010 542,9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4 1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6 1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01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8 6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 9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01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8 6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 900,00</w:t>
            </w:r>
          </w:p>
        </w:tc>
      </w:tr>
      <w:tr>
        <w:trPr>
          <w:trHeight w:val="2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 05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3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30 05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9 899 062,9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1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3 482 17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>
                <w:lang w:val="en-US"/>
              </w:rPr>
              <w:t xml:space="preserve">6 </w:t>
            </w:r>
            <w:r>
              <w:rPr/>
              <w:t>415 892,9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Развитие и поддержка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 987 614,2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8 019,00</w:t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8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91 382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 616 032,2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8 019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3 712 55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457 602,8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276 991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 712 55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457 602,8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276 991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 922 762,5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  </w:t>
            </w:r>
            <w:r>
              <w:rPr/>
              <w:t>7 428 35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/>
              <w:t>6 981 9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0"/>
      <w:szCs w:val="40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2:00Z</dcterms:created>
  <dc:creator>Александр</dc:creator>
  <dc:description/>
  <cp:keywords/>
  <dc:language>en-US</dc:language>
  <cp:lastModifiedBy>Admin</cp:lastModifiedBy>
  <cp:lastPrinted>2023-02-17T13:21:00Z</cp:lastPrinted>
  <dcterms:modified xsi:type="dcterms:W3CDTF">2023-03-14T12:41:00Z</dcterms:modified>
  <cp:revision>5</cp:revision>
  <dc:subject/>
  <dc:title>Информация отдела строительства и муниципального хозяйства администрации</dc:title>
</cp:coreProperties>
</file>