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                           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Сошниковского сельского поселения Вичугского муниципального района Ивановской области муниципального контроля в сфере благоустройства на 2022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Сошниковского сельского поселения Вичугского муниципального района Ивановской области, администрация Сошников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на территории Сошниковского сельского поселения Вичугского муниципального района Ивановской области муниципального контроля в сфере благоустройства на 2022 год. (Прилагается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постановление в соответствии с Уставом Сошниковского сельского поселения и разместить на официальном сайте администрации Сошнико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4. Контроль по выполнению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ошниковского сельского поселения     </w:t>
        <w:tab/>
        <w:tab/>
        <w:t xml:space="preserve">    М.Е.Хлюп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ошников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jc w:val="right"/>
        <w:rPr>
          <w:rFonts w:eastAsia="Lucida Sans Unicode" w:cs="Mangal"/>
          <w:b w:val="false"/>
          <w:b w:val="false"/>
          <w:bCs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 w:val="false"/>
          <w:bCs/>
          <w:spacing w:val="-5"/>
          <w:kern w:val="2"/>
          <w:sz w:val="24"/>
          <w:szCs w:val="24"/>
          <w:lang w:eastAsia="hi-IN" w:bidi="hi-IN"/>
        </w:rPr>
        <w:t xml:space="preserve">от 2021 № </w:t>
      </w:r>
    </w:p>
    <w:p>
      <w:pPr>
        <w:pStyle w:val="Normal"/>
        <w:jc w:val="right"/>
        <w:rPr>
          <w:rFonts w:eastAsia="Lucida Sans Unicode" w:cs="Mangal"/>
          <w:b/>
          <w:b/>
          <w:bCs/>
          <w:spacing w:val="-5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b/>
          <w:bCs/>
          <w:spacing w:val="-5"/>
          <w:kern w:val="2"/>
          <w:sz w:val="26"/>
          <w:szCs w:val="26"/>
          <w:lang w:eastAsia="hi-IN" w:bidi="hi-I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на территории Сошниковского сельского поселения Вичугского муниципального района Ивановской области муниципального контроля в сфере благоустройства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органами программы профилактики рисков причинения вреда (ущерба) охраняемым законом ценностям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 в рамках осуществления муниципального контроля в сфере благоустройства на территории Сошниковского сельского поселения Вичугского муниципального района Ивановской области  (далее – муниципальный контроль в сфере благоустройств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Сошниковского сельского поселения Вичугского муниципального района Ивановской области (далее –Администрация) является органом, уполномоченным на осуществление мероприятий по муниципальному контролю в сфере благоу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Heading"/>
        <w:ind w:right="-142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" w:firstLine="708"/>
        <w:jc w:val="both"/>
        <w:rPr/>
      </w:pPr>
      <w:r>
        <w:rPr>
          <w:b w:val="false"/>
          <w:sz w:val="24"/>
        </w:rPr>
        <w:t>1. В рамках осуществления муниципального контроля в сфере благоустройства в 2019-2020 годах плановые и внеплановые проверки не проводились.</w:t>
      </w:r>
    </w:p>
    <w:p>
      <w:pPr>
        <w:pStyle w:val="Heading"/>
        <w:ind w:right="-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 На 2021 год проверки не запланированы.  Внеплановые поверки за истекшие 10 месяцев 2021 года не проводи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целях предупреждения нарушений контролируемыми лицами обязательных требований, требований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нарушений обязательных требований законодательства в сфере муниципального контроля, осуществляемого администрацией Сошниковского сельского поселения  на 2021 год и плановый период 2022 – 2023 гг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В рамках развития и осуществления профилактической деятельности на территории           Сошниковского сельского поселения Вичугского муниципального района Ивановской области в 2020 - 2021 год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ддерживались в актуальном состоянии и размещались на официальном сайте  Администрации в информационно-телекоммуникационной сети «Интернет» (далее - официальный сайт Администрации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 муниципального контроля в сфере благоустройства, а также тексты соответствующих нормативных правовых ак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бобщалась и анализировалась правоприменительная практика контрольной деятельности в рамках осуществления муниципального контроля в сфере благоустройства и размещался обзор правоприменительной практики на официальном сайте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 регулярной основе в ходе личных приемов, а также посредством телефонной связи и письменных ответов на обращения 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pacing w:val="2"/>
          <w:sz w:val="24"/>
          <w:szCs w:val="24"/>
        </w:rPr>
        <w:t>5. Объектами при осуществлении муниципального контроля в сфере благоустройства являются:</w:t>
      </w:r>
    </w:p>
    <w:p>
      <w:pPr>
        <w:pStyle w:val="ConsPlusNormal"/>
        <w:ind w:firstLine="720"/>
        <w:jc w:val="both"/>
        <w:rPr/>
      </w:pPr>
      <w:r>
        <w:rPr/>
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</w:r>
    </w:p>
    <w:p>
      <w:pPr>
        <w:pStyle w:val="ConsPlusNormal"/>
        <w:ind w:firstLine="720"/>
        <w:jc w:val="both"/>
        <w:rPr/>
      </w:pPr>
      <w:r>
        <w:rPr/>
        <w:t>2) результаты деятельности граждан и организаций;</w:t>
      </w:r>
    </w:p>
    <w:p>
      <w:pPr>
        <w:pStyle w:val="ConsPlusNormal"/>
        <w:ind w:firstLine="720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4"/>
        </w:rPr>
        <w:t xml:space="preserve">6. Контролируемыми лицами при осуществлении муниципального контроля в сфере благоустройства являются </w:t>
      </w:r>
      <w:r>
        <w:rPr>
          <w:sz w:val="24"/>
          <w:szCs w:val="24"/>
        </w:rPr>
        <w:t>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-правовых фор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Главной задачей Администрации при осуществлении муниципального контроля в сфере благоустройства является усиление профилактической работы в отношении всех объектов контроля, обеспечивая приоритет проведения профилактических мероприятий над контрольными мероприятиям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pacing w:val="2"/>
          <w:sz w:val="24"/>
          <w:szCs w:val="24"/>
        </w:rPr>
        <w:t xml:space="preserve">8. При осуществлении муниципального контроля в сфере благоустройства осуществляется контроль за соблюдением: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обязательных требований </w:t>
      </w:r>
      <w:r>
        <w:rPr>
          <w:bCs/>
          <w:sz w:val="24"/>
          <w:szCs w:val="24"/>
        </w:rPr>
        <w:t>по уборке мест общественного пользования</w:t>
      </w:r>
      <w:r>
        <w:rPr>
          <w:sz w:val="24"/>
          <w:szCs w:val="24"/>
        </w:rPr>
        <w:t>; 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2) обязательных требований по с</w:t>
      </w:r>
      <w:r>
        <w:rPr>
          <w:rStyle w:val="StrongEmphasis"/>
          <w:b w:val="false"/>
          <w:sz w:val="24"/>
          <w:szCs w:val="24"/>
        </w:rPr>
        <w:t>одержанию зданий, строений, сооружений, объектов инфраструктуры на территории Сошник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>3) обязательных требований по содержанию зеленых насаждений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>4) исполнения предписаний об устранении нарушений обязательных требований, выданных Администрацией в пределах ее компетенции.</w:t>
      </w:r>
    </w:p>
    <w:p>
      <w:pPr>
        <w:pStyle w:val="Heading"/>
        <w:ind w:righ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Основными целями программы профилак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редупреждение нарушений обязательных требований муниципального контроля в сфере благоустрой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редотвращение угрозы причинения, либо причинения вреда объектам муниципального контроля в сфере благоустройства вследствие нарушений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стимулирование добросовестного, правового поведения контролируем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повышение прозрачности системы контрольной деятельности.</w:t>
      </w:r>
    </w:p>
    <w:p>
      <w:pPr>
        <w:pStyle w:val="Style16"/>
        <w:spacing w:before="0" w:after="0"/>
        <w:ind w:firstLine="720"/>
        <w:rPr/>
      </w:pPr>
      <w:r>
        <w:rPr/>
        <w:t>10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в сфере благоустрой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еречень профилактических мероприятий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нсультиров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объявление предостережения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2. Консультирование контролируемых лиц осуществляется должностным лицом, уполномоченным на осуществление муниципального контроля в сфере благоустройств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3. Время консультирования не может превышать 15 мин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) порядок осуществления профилактических, контроль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проведения контроль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применение мер ответ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Консультирование в письменной форме осуществляется должностным лицом, уполномоченным осуществлять муниципальный контроль в сфере благоустройства,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2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20"/>
        <w:rPr/>
      </w:pPr>
      <w:r>
        <w:rPr>
          <w:spacing w:val="2"/>
          <w:sz w:val="24"/>
          <w:szCs w:val="24"/>
        </w:rPr>
        <w:t>17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05"/>
        <w:gridCol w:w="3962"/>
      </w:tblGrid>
      <w:tr>
        <w:trPr>
          <w:trHeight w:val="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  <w:t>Величина 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 от числа обратившихся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ind w:firstLine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right"/>
        <w:rPr/>
      </w:pPr>
      <w:r>
        <w:rPr>
          <w:sz w:val="24"/>
          <w:szCs w:val="24"/>
        </w:rPr>
        <w:t xml:space="preserve">Программе профилактики рисков причинения вреда (ущерба)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храняемым законом ценностям при осуществлении на территории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right"/>
        <w:rPr/>
      </w:pPr>
      <w:r>
        <w:rPr>
          <w:sz w:val="24"/>
          <w:szCs w:val="24"/>
        </w:rPr>
        <w:t>Сошниковского сельского поселения Вичугского муниципального района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муниципального контроля в сфере благоустройства на 2022 год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left="720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3119"/>
        <w:gridCol w:w="6237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№ </w:t>
            </w: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а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ведения мероприятия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Информирование по вопросам соблюдения обязательных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Заместитель главы администрации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змещение и поддержание на официальном сайте Администрации в сети «Интернет» информации по вопросам соблюдения обязательных требований в сфере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 в течение года, по мере необходимости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Заместитель главы администрации, главный специалист администрации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4"/>
                <w:szCs w:val="24"/>
              </w:rPr>
              <w:t>Проведение должностным лицом, уполномоченным на осуществление муниципального контроля в сфере благоустройства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существления профилактических, контрольных мероприят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проведения контрольных мероприятий;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мер ответств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стоянно в течение  года (при наличии оснований) </w:t>
            </w:r>
          </w:p>
        </w:tc>
      </w:tr>
      <w:tr>
        <w:trPr>
          <w:trHeight w:val="14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Заместитель главы администрации, главный специалист администрации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Знак2"/>
    <w:basedOn w:val="Style10"/>
    <w:qFormat/>
    <w:rPr>
      <w:b/>
      <w:sz w:val="3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basedOn w:val="Style10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6:00Z</dcterms:created>
  <dc:creator>Valery</dc:creator>
  <dc:description/>
  <dc:language>en-US</dc:language>
  <cp:lastModifiedBy>admin</cp:lastModifiedBy>
  <cp:lastPrinted>2021-11-09T10:58:00Z</cp:lastPrinted>
  <dcterms:modified xsi:type="dcterms:W3CDTF">2021-11-09T08:04:00Z</dcterms:modified>
  <cp:revision>3</cp:revision>
  <dc:subject/>
  <dc:title>РАСПОРЯЖЕНИЕ</dc:title>
</cp:coreProperties>
</file>