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лавы Сошниковского сельского поселен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ичугского муниципального района Ивановской област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680"/>
        <w:gridCol w:w="720"/>
        <w:gridCol w:w="1080"/>
      </w:tblGrid>
      <w:tr>
        <w:trPr/>
        <w:tc>
          <w:tcPr>
            <w:tcW w:w="1026" w:type="dxa"/>
            <w:tcBorders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.05.2022г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sz w:val="20"/>
                <w:szCs w:val="20"/>
              </w:rPr>
              <w:t>д.Сошники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>О назначении публичных слушаний по отчету об исполнении бюдж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шниковского сельского поселения за 2021 год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color w:val="000000"/>
          <w:sz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color w:val="000000"/>
          <w:sz w:val="24"/>
        </w:rPr>
        <w:t xml:space="preserve"> Сошниковского сельского поселения (в действующей редакции), Положением о порядке организации и проведения публичных слушаний в Сошниковском сельском поселении, утвержденным решением Совета Сошниковского сельского поселения от 09.04.2010 № 6/1, </w:t>
      </w:r>
      <w:r>
        <w:rPr>
          <w:b/>
          <w:color w:val="000000"/>
          <w:sz w:val="24"/>
        </w:rPr>
        <w:t>ПОСТАНОВЛЯЮ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4"/>
        </w:rPr>
        <w:t>1. Назначить публичные слушания по отчету об исполнении бюджета Сошниковского сельского поселения за 2021 год на 02 июня 2022 года в 14.00 в здании МБУ ЦКД Сошниковского сельского поселения по адресу: Вичугский район, д.Сошники, ул.1-я Школьная, д.4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 Возложить подготовку и организацию проведения публичных слушаний на заместителя главы администрации Сошниковского сельского поселения Смирнову М.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 Установить, что предложения участников публичных слушаний направляются в письменном виде до 01.06.2022 г. в администрацию Сошниковского сельского поселения по адресу: 155303 Ивановская область, Вичугский район, д.Сошники, ул.1-я Школьная, д.4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4. Обнародовать настоящее постановление вместе с отчетом об исполнении бюджета Сошниковского сельского поселения за 2021 год в соответствии с Уставом Сошник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Глава Сошниковского</w:t>
      </w:r>
    </w:p>
    <w:p>
      <w:pPr>
        <w:pStyle w:val="Normal"/>
        <w:ind w:firstLine="360"/>
        <w:rPr/>
      </w:pPr>
      <w:r>
        <w:rPr>
          <w:b/>
          <w:sz w:val="24"/>
        </w:rPr>
        <w:t>сельского поселения</w:t>
        <w:tab/>
        <w:tab/>
        <w:tab/>
        <w:tab/>
        <w:tab/>
        <w:tab/>
        <w:tab/>
        <w:tab/>
        <w:t>М.Е. Хлюпин</w:t>
      </w:r>
    </w:p>
    <w:sectPr>
      <w:type w:val="nextPage"/>
      <w:pgSz w:w="11906" w:h="16838"/>
      <w:pgMar w:left="144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3D94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45" w:after="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29EB198EF03969D4D0F2090BF4F31F3E6843010FE584DBFDDDD6E7A96A0C3E7ED3DED5484AEA9O6A3G" TargetMode="External"/><Relationship Id="rId3" Type="http://schemas.openxmlformats.org/officeDocument/2006/relationships/hyperlink" Target="consultantplus://offline/ref=1E029EB198EF03969D4D112D86D3133EF6EFD83A15F5511BEA8286332D9FAA94A0A264AF1089A9AA6A79E2OEA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Деева Юлия</dc:creator>
  <dc:description/>
  <cp:keywords/>
  <dc:language>en-US</dc:language>
  <cp:lastModifiedBy>Пользователь</cp:lastModifiedBy>
  <cp:lastPrinted>2022-06-07T14:35:00Z</cp:lastPrinted>
  <dcterms:modified xsi:type="dcterms:W3CDTF">2022-06-07T11:53:00Z</dcterms:modified>
  <cp:revision>7</cp:revision>
  <dc:subject/>
  <dc:title>30 мая 2005 года N 609</dc:title>
</cp:coreProperties>
</file>